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邻里节活动方案"/>
      <w:r>
        <w:rPr/>
        <w:t>小区邻里节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落实科学发展观，构建社会主义和谐社区，切实加强社会公德、职业道德和家庭美德教育，弘扬中华民族优良传统，不断强化社区居民“建文明社区、创文明家庭、做文明市民”的意识。使邻里之间通过邻里节达到相识、相知、相助，做到以和为贵、以德为邻、与邻为善，建立良好的人际关系，实现“让城市更美好，让生活更温馨，让居民更文明”的目标。</w:t>
      </w:r>
    </w:p>
    <w:p>
      <w:pPr>
        <w:pStyle w:val="Normal"/>
        <w:rPr/>
      </w:pPr>
      <w:r>
        <w:rPr/>
        <w:t>二、活动主题与目的</w:t>
      </w:r>
    </w:p>
    <w:p>
      <w:pPr>
        <w:pStyle w:val="Normal"/>
        <w:rPr/>
      </w:pPr>
      <w:r>
        <w:rPr/>
        <w:t>以“邻里和，邻里乐”为主题，通过“邻里节”活动，引导居民树立“四心”意识，即：对公益事业和社区建设要热心、对邻居交往要有诚心、对邻居的困难要关心、对弱势群体要有爱心，以此增强本届“邻居节”的吸引力和影响力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——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成立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五、深入调查研究，征集金点子</w:t>
      </w:r>
    </w:p>
    <w:p>
      <w:pPr>
        <w:pStyle w:val="Normal"/>
        <w:rPr/>
      </w:pPr>
      <w:r>
        <w:rPr/>
        <w:t>了解社区居民的需求和愿望，根据邻里之间的意愿和实际情况，从平凡的小事抓起，通过开展居民生动活泼喜闻乐见的活动，贴近群众、注重实效、解决问题。利用社区新闻发布会这一载体，广泛征集金点子，真正把邻里节办成居民自己的节日。</w:t>
      </w:r>
    </w:p>
    <w:p>
      <w:pPr>
        <w:pStyle w:val="Normal"/>
        <w:rPr/>
      </w:pPr>
      <w:r>
        <w:rPr/>
        <w:t>六、邻里节期间主要活动</w:t>
      </w:r>
    </w:p>
    <w:p>
      <w:pPr>
        <w:pStyle w:val="Normal"/>
        <w:rPr/>
      </w:pPr>
      <w:r>
        <w:rPr/>
        <w:t>1</w:t>
      </w:r>
      <w:r>
        <w:rPr/>
        <w:t>、利用“邻里聊吧”，召集居民会议，为群众提供讨论和解决普遍关注的热点、难点问题的场所和时间。向居民发出《公开信》。广泛征集金点子。</w:t>
      </w:r>
    </w:p>
    <w:p>
      <w:pPr>
        <w:pStyle w:val="Normal"/>
        <w:rPr/>
      </w:pPr>
      <w:r>
        <w:rPr/>
        <w:t>2</w:t>
      </w:r>
      <w:r>
        <w:rPr/>
        <w:t>、打造“邻里互助”活动品牌，为社区居民开展互帮互助树立样板，使助困和解困等各得其所，搭建邻里之间相识、相知、相助的平台。签订帮扶对子，评选帮扶之星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举办两场文艺汇演，社区干部与居民专场、评剧专场。</w:t>
      </w:r>
    </w:p>
    <w:p>
      <w:pPr>
        <w:pStyle w:val="Normal"/>
        <w:rPr/>
      </w:pPr>
      <w:r>
        <w:rPr/>
        <w:t>、举办《居民文明公约》签字仪式，提高社区居民的团结、友爱和文明意识。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rPr/>
      </w:pPr>
      <w:r>
        <w:rPr/>
        <w:t>1</w:t>
      </w:r>
      <w:r>
        <w:rPr/>
        <w:t>、调查民意，广泛发动，确保活动开展贴近实际</w:t>
      </w:r>
    </w:p>
    <w:p>
      <w:pPr>
        <w:pStyle w:val="Normal"/>
        <w:rPr/>
      </w:pPr>
      <w:r>
        <w:rPr/>
        <w:t>2</w:t>
      </w:r>
      <w:r>
        <w:rPr/>
        <w:t>、精选载体，营造氛围，架起邻里交往连心桥梁</w:t>
      </w:r>
    </w:p>
    <w:p>
      <w:pPr>
        <w:pStyle w:val="Normal"/>
        <w:rPr/>
      </w:pPr>
      <w:r>
        <w:rPr/>
        <w:t>3</w:t>
      </w:r>
      <w:r>
        <w:rPr/>
        <w:t>、顺应民愿，充实活动，唤醒邻里和睦浓浓真情</w:t>
      </w:r>
    </w:p>
    <w:p>
      <w:pPr>
        <w:pStyle w:val="Normal"/>
        <w:rPr/>
      </w:pPr>
      <w:r>
        <w:rPr/>
        <w:t>、弘扬美德，推崇互助，点燃邻里关爱融融火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通过开展邻里节，实现居民相互了解、相互沟通、相互交流的目的，进一步促进社区精神文明建设深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