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五中资料简介"/>
      <w:r>
        <w:rPr/>
        <w:t>北海五中资料简介</w:t>
      </w:r>
      <w:bookmarkEnd w:id="0"/>
    </w:p>
    <w:p>
      <w:pPr>
        <w:pStyle w:val="Normal"/>
        <w:rPr/>
      </w:pPr>
      <w:r>
        <w:rPr/>
        <w:t>近年来，学校先后被评为全国“传美”教育先进单位、首届全国“双合格”优秀家长学校、全国绿色学校、自治区文明单位、“两基”工作先进单位、德育工作先进学校、课改先进单位、科技创新示范校、校园文化建设先进单位、卫生先进学校和市语言文字规范化示范校、达标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“科研兴教”战略，先后申报立项各级课题</w:t>
      </w:r>
      <w:r>
        <w:rPr/>
        <w:t>36</w:t>
      </w:r>
      <w:r>
        <w:rPr/>
        <w:t>个，有</w:t>
      </w:r>
      <w:r>
        <w:rPr/>
        <w:t>3</w:t>
      </w:r>
      <w:r>
        <w:rPr/>
        <w:t>个国家专项课题立项，其中国家级重点课题“传美”教育得到结题。近几年科技创新教育已成为学校办学的一大特色，先后在全国、全区创新大赛中取得优异成绩，每年均有多个项目获得全区一等奖、国家三等奖以上，通过这科技创新活动培养了一批有干劲有创新精神、吃苦耐劳的科技教师队伍，他们在市、区都有了一定的知名度。另外教育教学质量年年攀升，</w:t>
      </w:r>
      <w:r>
        <w:rPr/>
        <w:t>2008</w:t>
      </w:r>
      <w:r>
        <w:rPr/>
        <w:t>年首届高三毕业生参加高考就取得开门红，</w:t>
      </w:r>
      <w:r>
        <w:rPr/>
        <w:t>4</w:t>
      </w:r>
      <w:r>
        <w:rPr/>
        <w:t>个班</w:t>
      </w:r>
      <w:r>
        <w:rPr/>
        <w:t>213</w:t>
      </w:r>
      <w:r>
        <w:rPr/>
        <w:t>人参加高考就有</w:t>
      </w:r>
      <w:r>
        <w:rPr/>
        <w:t>115</w:t>
      </w:r>
      <w:r>
        <w:rPr/>
        <w:t>人考上了本科，上线率达</w:t>
      </w:r>
      <w:r>
        <w:rPr/>
        <w:t>54%</w:t>
      </w:r>
      <w:r>
        <w:rPr/>
        <w:t>，各列全市同类学校的首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