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老党员的心得体会_老党员访谈心得体会"/>
      <w:r>
        <w:rPr/>
        <w:t>采访老党员的心得体会</w:t>
      </w:r>
      <w:r>
        <w:rPr/>
        <w:t>_</w:t>
      </w:r>
      <w:r>
        <w:rPr/>
        <w:t>老党员访谈心得体会</w:t>
      </w:r>
      <w:bookmarkEnd w:id="0"/>
    </w:p>
    <w:p>
      <w:pPr>
        <w:pStyle w:val="Normal"/>
        <w:rPr/>
      </w:pPr>
      <w:r>
        <w:rPr/>
        <w:t>通过采访，我知道了</w:t>
      </w:r>
      <w:r>
        <w:rPr/>
        <w:t>1964</w:t>
      </w:r>
      <w:r>
        <w:rPr/>
        <w:t>年，我姥爷加入了中国共产党、入了伍，是工程兵，去过越南修公路，驻扎过湖北、内蒙古。</w:t>
      </w:r>
    </w:p>
    <w:p>
      <w:pPr>
        <w:pStyle w:val="Normal"/>
        <w:rPr/>
      </w:pPr>
      <w:r>
        <w:rPr/>
        <w:t>其中，最令我难忘的是我姥爷去越南修路。</w:t>
      </w:r>
      <w:r>
        <w:rPr/>
        <w:t>1965</w:t>
      </w:r>
      <w:r>
        <w:rPr/>
        <w:t>年，我姥爷去支修广西靖西县到越南河内的公路。我当时问姥爷修路累不累，姥爷说：“修路是累，但是一想到是为人民的利益做贡献，是完成党交给我的任务，我的精神面貌就非常好，在我们这些人中，都是带着五个伟大去的：伟大的领袖、伟大的党、伟大的人民、伟大的军队、伟大的祖国。之所以我们不怕吃苦、不怕劳累，是因为我们带表着五个伟大去的。”</w:t>
      </w:r>
    </w:p>
    <w:p>
      <w:pPr>
        <w:pStyle w:val="Normal"/>
        <w:rPr/>
      </w:pPr>
      <w:r>
        <w:rPr/>
        <w:t>听完以后，我被这一番话震撼了，从这句话中，我看出了一个党员为人民服务的精神，五个伟大看出了一个党员忠于党的信念。我们不是学过一篇毛主席的课文《为人民服务》么</w:t>
      </w:r>
      <w:r>
        <w:rPr/>
        <w:t>?</w:t>
      </w:r>
      <w:r>
        <w:rPr/>
        <w:t>那里就讲共产党是为人民服务的，不光是国家领导人，有多少个像我姥爷这样的党员在为人民服务啊</w:t>
      </w:r>
      <w:r>
        <w:rPr/>
        <w:t>!</w:t>
      </w:r>
      <w:r>
        <w:rPr/>
        <w:t>我国党的三个代表不就是为了让党员为人民服务的么</w:t>
      </w:r>
      <w:r>
        <w:rPr/>
        <w:t>?</w:t>
      </w:r>
    </w:p>
    <w:p>
      <w:pPr>
        <w:pStyle w:val="Normal"/>
        <w:rPr/>
      </w:pPr>
      <w:r>
        <w:rPr/>
        <w:t>要说到为人民服务，就要不怕吃苦、不怕劳累。我想，我是很怕吃苦的，那是什么力量来驱使他们不怕吃苦呢</w:t>
      </w:r>
      <w:r>
        <w:rPr/>
        <w:t>?</w:t>
      </w:r>
      <w:r>
        <w:rPr/>
        <w:t>还是一颗为人民服务的心呀</w:t>
      </w:r>
      <w:r>
        <w:rPr/>
        <w:t>!</w:t>
      </w:r>
      <w:r>
        <w:rPr/>
        <w:t>共产党员无私奉献的大无畏精神是多么令人敬佩呀</w:t>
      </w:r>
      <w:r>
        <w:rPr/>
        <w:t>!</w:t>
      </w:r>
    </w:p>
    <w:p>
      <w:pPr>
        <w:pStyle w:val="Normal"/>
        <w:rPr/>
      </w:pPr>
      <w:r>
        <w:rPr/>
        <w:t>有多少驻扎在边防的战士保卫着祖国，有多少解放军在为了保护祖国此时在烈日下艰苦地训练，有多少干部为人民的利益工作而舍去了自己休息的时间啊</w:t>
      </w:r>
      <w:r>
        <w:rPr/>
        <w:t>!</w:t>
      </w:r>
      <w:r>
        <w:rPr/>
        <w:t>有很多很多。</w:t>
      </w:r>
    </w:p>
    <w:p>
      <w:pPr>
        <w:pStyle w:val="Normal"/>
        <w:rPr/>
      </w:pPr>
      <w:r>
        <w:rPr/>
        <w:t>在采访时，姥爷还说过，当共产党员就要起带头做用，这句话一点也不假。做什么都要抢着干，做在前头，给年纪小的同志作榜样、助人为乐不正是共产党员那良好的做风吗</w:t>
      </w:r>
      <w:r>
        <w:rPr/>
        <w:t>?</w:t>
      </w:r>
      <w:r>
        <w:rPr/>
        <w:t>雷锋不就是一个很好的例子吗</w:t>
      </w:r>
      <w:r>
        <w:rPr/>
        <w:t>?</w:t>
      </w:r>
      <w:r>
        <w:rPr/>
        <w:t>他助人为乐，不怕辛苦，又工作认真，他的事迹我们都知道，而且现在我们都号召“向雷锋同志学习”，他这就是给我们带头、告诉我们一个中国的共产党员应该做的。</w:t>
      </w:r>
    </w:p>
    <w:p>
      <w:pPr>
        <w:pStyle w:val="Normal"/>
        <w:rPr/>
      </w:pPr>
      <w:r>
        <w:rPr/>
        <w:t>共产党员为人民服务、给群众带好头、助人为乐的精神会永远刻在我的心里，而每位共产党员爱党、忠于党的信念也同样令我敬佩，通过这次采访，我明白了这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</w:t>
      </w:r>
      <w:r>
        <w:rPr>
          <w:b/>
        </w:rPr>
        <w:t>&lt;&lt;&lt;&lt;&lt;&lt;&lt;&lt;&lt;</w:t>
      </w:r>
      <w:r>
        <w:rPr>
          <w:b/>
        </w:rPr>
        <w:t>更多采访老党员的心得体会</w:t>
      </w:r>
      <w:r>
        <w:rPr>
          <w:b/>
        </w:rPr>
        <w:t>&lt;&lt;&lt;&lt;&lt;&lt;&lt;&lt;&lt;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