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党员学习心得范文"/>
      <w:r>
        <w:rPr/>
        <w:t>七一党员学习心得范文</w:t>
      </w:r>
      <w:bookmarkEnd w:id="0"/>
    </w:p>
    <w:p>
      <w:pPr>
        <w:pStyle w:val="Normal"/>
        <w:rPr/>
      </w:pPr>
      <w:r>
        <w:rPr/>
        <w:t>1.</w:t>
      </w:r>
      <w:r>
        <w:rPr/>
        <w:t>在理想的召唤下前行</w:t>
      </w:r>
    </w:p>
    <w:p>
      <w:pPr>
        <w:pStyle w:val="Normal"/>
        <w:rPr/>
      </w:pPr>
      <w:r>
        <w:rPr/>
        <w:t>在“七一”重要讲话中指出：“我们党之所以能够经受一次次挫折而又一次次奋起，归根到底是因为我们党有远大理想和崇高追求。”作为一名有着</w:t>
      </w:r>
      <w:r>
        <w:rPr/>
        <w:t>18</w:t>
      </w:r>
      <w:r>
        <w:rPr/>
        <w:t>年党龄的老党员，我深刻地感受到，无论是一个政党还是一名军人，只有始终高扬理想信念的旗帜，才能不断克服困难，赢得新的胜利。</w:t>
      </w:r>
    </w:p>
    <w:p>
      <w:pPr>
        <w:pStyle w:val="Normal"/>
        <w:rPr/>
      </w:pPr>
      <w:r>
        <w:rPr/>
        <w:t>当下，改革强军的大幕已启，作为担负综合、牵头职能的作战计划处处长，我始终与战友们一道，把研究打仗、准备打仗、指挥打仗作为第一要务。战区联合作战值班处在试运行阶段时，我带领全处同志按照打仗标准，对各个战位职能进行严格规范、具体细化，保证了战区联合作战指挥中心高起点运行。</w:t>
      </w:r>
    </w:p>
    <w:p>
      <w:pPr>
        <w:pStyle w:val="Normal"/>
        <w:rPr/>
      </w:pPr>
      <w:r>
        <w:rPr/>
        <w:t>处里人员来自全军不同单位，为更好地适应新体制新职能新使命，我除了在工作中身体力行、模范带头之外，还特别注重带领大家深入学习党的创新理论，用信念的坚定、理想的召唤，实现合编之后的合心合力。</w:t>
      </w:r>
    </w:p>
    <w:p>
      <w:pPr>
        <w:pStyle w:val="Normal"/>
        <w:rPr/>
      </w:pPr>
      <w:r>
        <w:rPr/>
        <w:t>“</w:t>
      </w:r>
      <w:r>
        <w:rPr/>
        <w:t>志不立，天下无可成之事。”未来前行的路上，我要不断提升党性修养，对党的科学理论做到真学真懂真信真用，为改革强军贡献力量。</w:t>
      </w:r>
    </w:p>
    <w:p>
      <w:pPr>
        <w:pStyle w:val="Normal"/>
        <w:rPr/>
      </w:pPr>
      <w:r>
        <w:rPr/>
        <w:t>2.</w:t>
      </w:r>
      <w:r>
        <w:rPr/>
        <w:t>为英雄连队赢得新的荣光</w:t>
      </w:r>
    </w:p>
    <w:p>
      <w:pPr>
        <w:pStyle w:val="Normal"/>
        <w:rPr/>
      </w:pPr>
      <w:r>
        <w:rPr/>
        <w:t>在建党</w:t>
      </w:r>
      <w:r>
        <w:rPr/>
        <w:t>95</w:t>
      </w:r>
      <w:r>
        <w:rPr/>
        <w:t>周年大会上的讲话犹如一泓清泉，透过朱日和的风沙，滋润着驻训官兵的心田，极大鼓舞了官兵练兵备战的热情。</w:t>
      </w:r>
    </w:p>
    <w:p>
      <w:pPr>
        <w:pStyle w:val="Normal"/>
        <w:rPr/>
      </w:pPr>
      <w:r>
        <w:rPr/>
        <w:t>我所在的团队是诞生于平江起义的红军部队，红色基因代代传，留下了很多红色故事：两万五千里长征，开国上将李聚奎千里行乞寻找党组织</w:t>
      </w:r>
      <w:r>
        <w:rPr/>
        <w:t>;</w:t>
      </w:r>
      <w:r>
        <w:rPr/>
        <w:t>平型关大捷，部队官兵勠力同心，给侵略者以重创，令敌寇闻风丧胆</w:t>
      </w:r>
      <w:r>
        <w:rPr/>
        <w:t>hellip;hellip;</w:t>
      </w:r>
      <w:r>
        <w:rPr/>
        <w:t>担任连队主官以来，我经常思考，是什么让我们这支红军连队勇往前行</w:t>
      </w:r>
      <w:r>
        <w:rPr/>
        <w:t>?</w:t>
      </w:r>
      <w:r>
        <w:rPr/>
        <w:t>答案就是：“是党的坚强领导，让我们不惧困难挫折，敢于在血与火的考验中涅槃重生</w:t>
      </w:r>
      <w:r>
        <w:rPr/>
        <w:t>!”</w:t>
      </w:r>
    </w:p>
    <w:p>
      <w:pPr>
        <w:pStyle w:val="Normal"/>
        <w:rPr/>
      </w:pPr>
      <w:r>
        <w:rPr/>
        <w:t>作为军人，时刻准备战斗是我们的基本职责，祖国安宁人民安康是我们最大的理想。当连长以来，在系列重要讲话精神的指导下，我带领连队以党在新形势下的强军目标为指引，勇于创新、锐意进取，勇站排头、善打头阵，连队被上级评为军事训练一级连。</w:t>
      </w:r>
    </w:p>
    <w:p>
      <w:pPr>
        <w:pStyle w:val="Normal"/>
        <w:rPr/>
      </w:pPr>
      <w:r>
        <w:rPr/>
        <w:t>作为新一代革命军人，我始终牢记：作为英雄连队的红色传人，必须从严从难从实战出发，刻苦训练，努力拼搏，做到任何时候都“召之即来，来之能战，战之必胜”，才能赢得新的荣光。</w:t>
      </w:r>
    </w:p>
    <w:p>
      <w:pPr>
        <w:pStyle w:val="Normal"/>
        <w:rPr/>
      </w:pPr>
      <w:r>
        <w:rPr/>
        <w:t>3.</w:t>
      </w:r>
      <w:r>
        <w:rPr/>
        <w:t>大考面前更要不忘初心</w:t>
      </w:r>
    </w:p>
    <w:p>
      <w:pPr>
        <w:pStyle w:val="Normal"/>
        <w:rPr/>
      </w:pPr>
      <w:r>
        <w:rPr/>
        <w:t>聆听学习“七一”重要讲话，我的内心无比激动。结合自身的工作经历，我深切感到：系列重要讲话是当代中国最鲜活的马克思主义，也是我紧跟前行的源动力。</w:t>
      </w:r>
    </w:p>
    <w:p>
      <w:pPr>
        <w:pStyle w:val="Normal"/>
        <w:rPr/>
      </w:pPr>
      <w:r>
        <w:rPr/>
        <w:t>说，办好中国的事情，关键在党。这说到了我们党务工作者的心坎上。我所在的军事科学院军事战略研究部主要承担党的军事指导理论、国家安全战略等研究任务，如何把科研人员拧成一股绳，更好地推动军事理论创新</w:t>
      </w:r>
      <w:r>
        <w:rPr/>
        <w:t>?</w:t>
      </w:r>
      <w:r>
        <w:rPr/>
        <w:t>我们的做法是充分发挥党支部战斗堡垒作用，注重把握好科研工作中的政治工作规律，有效发挥政治工作服务保障科研的作用。</w:t>
      </w:r>
      <w:r>
        <w:rPr/>
        <w:t>3</w:t>
      </w:r>
      <w:r>
        <w:rPr/>
        <w:t>年来，我部先后完成战略研究课题</w:t>
      </w:r>
      <w:r>
        <w:rPr/>
        <w:t>130</w:t>
      </w:r>
      <w:r>
        <w:rPr/>
        <w:t>余项，推出</w:t>
      </w:r>
      <w:r>
        <w:rPr/>
        <w:t>10</w:t>
      </w:r>
      <w:r>
        <w:rPr/>
        <w:t>余部学术精品著作，一批科研成果和咨询建议进入上级决策。</w:t>
      </w:r>
    </w:p>
    <w:p>
      <w:pPr>
        <w:pStyle w:val="Normal"/>
        <w:rPr/>
      </w:pPr>
      <w:r>
        <w:rPr/>
        <w:t>今年有两件事让我非常感动：一名科研人员做了腰椎手术后顾不上休息，躺在床上搞研究，按时完成成果报送</w:t>
      </w:r>
      <w:r>
        <w:rPr/>
        <w:t>;</w:t>
      </w:r>
      <w:r>
        <w:rPr/>
        <w:t>一名因身体原因确定转业的科研人员目前依然全程参加</w:t>
      </w:r>
      <w:r>
        <w:rPr/>
        <w:t>3</w:t>
      </w:r>
      <w:r>
        <w:rPr/>
        <w:t>项科研课题。“是党组织培养了我，这是我的责任和义务</w:t>
      </w:r>
      <w:r>
        <w:rPr/>
        <w:t>!”</w:t>
      </w:r>
      <w:r>
        <w:rPr/>
        <w:t>他们的回答让我深受感动。是啊，不忘初心、继续前进。面对改革大考，作为部里的纪委书记、一名老党员，关键时刻，我更要把纪律和规矩挺在前面，坚决做到服从大局，党叫干啥就干啥。</w:t>
      </w:r>
    </w:p>
    <w:p>
      <w:pPr>
        <w:pStyle w:val="Normal"/>
        <w:rPr/>
      </w:pPr>
      <w:r>
        <w:rPr/>
        <w:t>.</w:t>
      </w:r>
      <w:r>
        <w:rPr/>
        <w:t>永远在岗位上保持奋斗的激情</w:t>
      </w:r>
    </w:p>
    <w:p>
      <w:pPr>
        <w:pStyle w:val="Normal"/>
        <w:rPr/>
      </w:pPr>
      <w:r>
        <w:rPr/>
        <w:t>在庆祝中国共产党成立</w:t>
      </w:r>
      <w:r>
        <w:rPr/>
        <w:t>95</w:t>
      </w:r>
      <w:r>
        <w:rPr/>
        <w:t>周年大会上指出，“坚持不忘初心、继续前进”。这既是对全党同志发出的总号令，也是中国共产党人永志不忘的情怀与担当。</w:t>
      </w:r>
    </w:p>
    <w:p>
      <w:pPr>
        <w:pStyle w:val="Normal"/>
        <w:rPr/>
      </w:pPr>
      <w:r>
        <w:rPr/>
        <w:t>我是从一名普通战士成长起来的，一路走来，庆幸的是无论岗位怎么调整，自己都保持着奋斗的激情。</w:t>
      </w:r>
      <w:r>
        <w:rPr/>
        <w:t>2014</w:t>
      </w:r>
      <w:r>
        <w:rPr/>
        <w:t>年，我刚调入军区机关时，正好赶上筹备旅团政治部处主任集训。其中，野外驻训中政治工作观摩，是集训的“重头戏”，时间紧、任务重、要求高。面对挑战，我主动请缨，与部队官兵一道加班加点，逐个推演演示课目，正是凭着一直以来的拼劲干劲，高标准完成演示观摩任务，受到一致好评。</w:t>
      </w:r>
    </w:p>
    <w:p>
      <w:pPr>
        <w:pStyle w:val="Normal"/>
        <w:rPr/>
      </w:pPr>
      <w:r>
        <w:rPr/>
        <w:t>今年年初，新一轮领导指挥体制改革，我从原军区机关调整到善后办从事党务工作。面对新的形势和任务，我把工作当事业，把岗位当战位，以投身改革的光荣感、重任在肩的使命感、只争朝夕的紧迫感，敬业务本、学习强能，积极完成好本职工作和上级赋予的各项任务。</w:t>
      </w:r>
    </w:p>
    <w:p>
      <w:pPr>
        <w:pStyle w:val="Normal"/>
        <w:rPr/>
      </w:pPr>
      <w:r>
        <w:rPr/>
        <w:t>5.</w:t>
      </w:r>
      <w:r>
        <w:rPr/>
        <w:t>用“归零”心态面对未来战场</w:t>
      </w:r>
    </w:p>
    <w:p>
      <w:pPr>
        <w:pStyle w:val="Normal"/>
        <w:rPr/>
      </w:pPr>
      <w:r>
        <w:rPr/>
        <w:t>聆听“七一”重要讲话，我的内心倍感振奋，也深感责任重大。我师是一支能征善战的英雄部队，面对的是强手、要打的是硬仗，作为这支部队的党委书记，必须带领官兵沿着“实现强军目标、建设世界一流军队”的目标奋勇前行，以铁一般信仰、铁一般信念、铁一般担当、铁一般纪律锻造胜战之师。</w:t>
      </w:r>
    </w:p>
    <w:p>
      <w:pPr>
        <w:pStyle w:val="Normal"/>
        <w:rPr/>
      </w:pPr>
      <w:r>
        <w:rPr/>
        <w:t>指出，“永远保持谦虚、谨慎、不骄、不躁的作风”，这就告诫我们，面对成绩荣誉贵在思想清醒，重在心态“归零”。近几年，我师实战化训练始终走在前列、比武竞赛场上也屡屡夺冠，部队上下激荡着精武强能的血性胆气，但我们也清醒地认识到，战场瞬息万变，只有不断创新求变，才能掌握明天战争的制胜权。</w:t>
      </w:r>
    </w:p>
    <w:p>
      <w:pPr>
        <w:pStyle w:val="Normal"/>
        <w:rPr/>
      </w:pPr>
      <w:r>
        <w:rPr/>
        <w:t>当前，实战化训练正向前推进，触碰到的战斗力生成之“痛点”“难点”越来越多，必须凝聚起创新驱动的智慧和力量，以“一失万无”的危机感和“等不起、慢不得”的紧迫感，主动来一场头脑风暴，让不合时宜的发展思路和思维定式彻底清零，让战斗力建设“短板之痛”和“瓶颈之忧”在集智攻关中逐一破解。</w:t>
      </w:r>
    </w:p>
    <w:p>
      <w:pPr>
        <w:pStyle w:val="Normal"/>
        <w:rPr/>
      </w:pPr>
      <w:r>
        <w:rPr/>
        <w:t>6.</w:t>
      </w:r>
      <w:r>
        <w:rPr/>
        <w:t>用忠诚托举神剑腾飞</w:t>
      </w:r>
    </w:p>
    <w:p>
      <w:pPr>
        <w:pStyle w:val="Normal"/>
        <w:rPr/>
      </w:pPr>
      <w:r>
        <w:rPr/>
        <w:t>帐外，长剑昂首，烽火烛天</w:t>
      </w:r>
      <w:r>
        <w:rPr/>
        <w:t>;</w:t>
      </w:r>
      <w:r>
        <w:rPr/>
        <w:t>帐内，群情激昂，畅谈心声。</w:t>
      </w:r>
      <w:r>
        <w:rPr/>
        <w:t>7</w:t>
      </w:r>
      <w:r>
        <w:rPr/>
        <w:t>月</w:t>
      </w:r>
      <w:r>
        <w:rPr/>
        <w:t>1</w:t>
      </w:r>
      <w:r>
        <w:rPr/>
        <w:t>日当天，我们全旅官兵在驻训场上收看了庆祝中国共产党成立</w:t>
      </w:r>
      <w:r>
        <w:rPr/>
        <w:t>95</w:t>
      </w:r>
      <w:r>
        <w:rPr/>
        <w:t>周年大会盛况。的重要讲话振聋发聩，启人深思。</w:t>
      </w:r>
    </w:p>
    <w:p>
      <w:pPr>
        <w:pStyle w:val="Normal"/>
        <w:rPr/>
      </w:pPr>
      <w:r>
        <w:rPr/>
        <w:t>深刻指出，“管党治党，必须严字当头，把严的要求贯彻全过程，做到真管真严、敢管敢严、长管长严。”火箭军地位作用特殊，政治上要求更为特殊，一直以来，党委“一班人”把听党指挥、看齐紧跟作为最紧要的政治任务，一直把深学笃行系列重要讲话放在突出位置，着力在强固根本、领悟要义、指导实践上下功夫，推动以弘扬火箭军优良传统作风为核心内容的“薪火工程”在基层落地生根，让“导弹听我话、我听党指挥”的忠诚融入血脉，打造坚不可摧的雄师劲旅。</w:t>
      </w:r>
    </w:p>
    <w:p>
      <w:pPr>
        <w:pStyle w:val="Normal"/>
        <w:rPr/>
      </w:pPr>
      <w:r>
        <w:rPr/>
        <w:t>下一步，我们把学习贯彻“七一”重要讲话和“两学一做”学习教育结合起来，持续推进专项清理整治，加大依法治军从严治军力度，持之以恒改作风正风气，努力打造政治生态上的绿水青山。</w:t>
      </w:r>
    </w:p>
    <w:p>
      <w:pPr>
        <w:pStyle w:val="Normal"/>
        <w:rPr/>
      </w:pPr>
      <w:r>
        <w:rPr/>
        <w:t>7.</w:t>
      </w:r>
      <w:r>
        <w:rPr/>
        <w:t>让青春随战舰扬帆启航</w:t>
      </w:r>
    </w:p>
    <w:p>
      <w:pPr>
        <w:pStyle w:val="Normal"/>
        <w:rPr/>
      </w:pPr>
      <w:r>
        <w:rPr/>
        <w:t>“</w:t>
      </w:r>
      <w:r>
        <w:rPr/>
        <w:t>青年是祖国的未来、民族的希望，也是我们党的未来和希望。”</w:t>
      </w:r>
      <w:r>
        <w:rPr/>
        <w:t>7</w:t>
      </w:r>
      <w:r>
        <w:rPr/>
        <w:t>月</w:t>
      </w:r>
      <w:r>
        <w:rPr/>
        <w:t>1</w:t>
      </w:r>
      <w:r>
        <w:rPr/>
        <w:t>日，黄海某海域，我和战友们聆听着在庆祝中国共产党成立</w:t>
      </w:r>
      <w:r>
        <w:rPr/>
        <w:t>95</w:t>
      </w:r>
      <w:r>
        <w:rPr/>
        <w:t>周年大会上的重要讲话，内心久久不能平静。</w:t>
      </w:r>
    </w:p>
    <w:p>
      <w:pPr>
        <w:pStyle w:val="Normal"/>
        <w:rPr/>
      </w:pPr>
      <w:r>
        <w:rPr/>
        <w:t>回首与战友们奋战在辽宁舰上的日日夜夜，我倍感幸运。作为中国航母首舰舰员，见证了我国航母梦的实现，也见证了自己青春的奉献和价值。</w:t>
      </w:r>
    </w:p>
    <w:p>
      <w:pPr>
        <w:pStyle w:val="Normal"/>
        <w:rPr/>
      </w:pPr>
      <w:r>
        <w:rPr/>
        <w:t>航空保障能力是航母战斗力的重要组成部分。如何用最少的人员、最快的速度、最高的质量完成保障作业，是摆在我们面前的难题。面对困难和挑战，我们全部门官兵团结拼搏集智攻关，突破了一个又一个关键节点，填补了一项又一项空白。当看到战鹰成功地在我们手中“放飞”，在辽宁舰甲板上完美地起降，我们内心无比喜悦和自豪。</w:t>
      </w:r>
    </w:p>
    <w:p>
      <w:pPr>
        <w:pStyle w:val="Normal"/>
        <w:rPr/>
      </w:pPr>
      <w:r>
        <w:rPr/>
        <w:t>鼓励我们，勇做走在时代前列的奋进者、开拓者、奉献者，让青春在为祖国、为人民、为民族的奉献中焕发出绚丽光彩。牢记的嘱托，我们将带着梦想扬帆起航，为辽宁舰早日形成战斗力贡献自己的青春、智慧与力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雪域高原谱写民族团结新乐章</w:t>
      </w:r>
    </w:p>
    <w:p>
      <w:pPr>
        <w:pStyle w:val="Normal"/>
        <w:rPr/>
      </w:pPr>
      <w:r>
        <w:rPr/>
        <w:t>“</w:t>
      </w:r>
      <w:r>
        <w:rPr/>
        <w:t>把人民拥护不拥护、赞成不赞成、高兴不高兴、答应不答应作为衡量一切工作得失的根本标准”，在庆祝建党</w:t>
      </w:r>
      <w:r>
        <w:rPr/>
        <w:t>95</w:t>
      </w:r>
      <w:r>
        <w:rPr/>
        <w:t>周年大会上的讲话，时刻回响在我耳畔，让我备受鼓舞。</w:t>
      </w:r>
    </w:p>
    <w:p>
      <w:pPr>
        <w:pStyle w:val="Normal"/>
        <w:rPr/>
      </w:pPr>
      <w:r>
        <w:rPr/>
        <w:t>“</w:t>
      </w:r>
      <w:r>
        <w:rPr/>
        <w:t>扎西德勒</w:t>
      </w:r>
      <w:r>
        <w:rPr/>
        <w:t>!”</w:t>
      </w:r>
      <w:r>
        <w:rPr/>
        <w:t>这是藏区人民送给我们中队官兵最吉祥的祝福。作为驻守藏区的高原军人，我们更应该把藏区人民放在心中最高位置，坚持全心全意为人民服务的根本宗旨。</w:t>
      </w:r>
    </w:p>
    <w:p>
      <w:pPr>
        <w:pStyle w:val="Normal"/>
        <w:rPr/>
      </w:pPr>
      <w:r>
        <w:rPr/>
        <w:t>为更加有效地履行使命，我们中队与驻地多个村党支部签订了“共讲党恩跟党走、共促团结反分裂、共建文明树新风、共谋发展惠民生、共抓党建固根基、共创平安保稳定”活动协议书，定期组织中队优秀党员干部到村党支部上党课、搞培训、讲政策。为提高藏区青年的国防意识，我们与昌都实验小学开展了“红领巾进军营”国防日活动，赢得了藏区群众的真心拥护和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得众则得国，失众则失国”。我坚信，牢记嘱托，始终坚信党的根基在人民、党的力量在人民，坚持一切为了人民、一切依靠人民，就一定能够和藏区人民紧紧团结起来，为全面建成小康社会而共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