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慰问信的模板推荐"/>
      <w:r>
        <w:rPr/>
        <w:t>慰问信的模板推荐</w:t>
      </w:r>
      <w:bookmarkEnd w:id="0"/>
    </w:p>
    <w:p>
      <w:pPr>
        <w:pStyle w:val="Normal"/>
        <w:rPr/>
      </w:pPr>
      <w:r>
        <w:rPr/>
        <w:t>尊敬的离退休同志：</w:t>
      </w:r>
    </w:p>
    <w:p>
      <w:pPr>
        <w:pStyle w:val="Normal"/>
        <w:rPr/>
      </w:pPr>
      <w:r>
        <w:rPr/>
        <w:t>你们好</w:t>
      </w:r>
      <w:r>
        <w:rPr/>
        <w:t>!</w:t>
      </w:r>
      <w:r>
        <w:rPr/>
        <w:t>新年伊始，万象更新。值此步入新春佳节之际，我们怀着崇敬的心情向几十年来为平远电力事业建设和发展作出贡献的离退休同志及其家属致以节日的祝贺和亲切的问候</w:t>
      </w:r>
      <w:r>
        <w:rPr/>
        <w:t>!</w:t>
      </w:r>
    </w:p>
    <w:p>
      <w:pPr>
        <w:pStyle w:val="Normal"/>
        <w:rPr/>
      </w:pPr>
      <w:r>
        <w:rPr/>
        <w:t>～年，全党全国各族人民紧密团结在以</w:t>
      </w:r>
      <w:r>
        <w:rPr/>
        <w:t>x_</w:t>
      </w:r>
      <w:r>
        <w:rPr/>
        <w:t>为的党中央周围，坚持以马克思主义、毛泽东思想、邓小平理论和“</w:t>
      </w:r>
      <w:r>
        <w:rPr/>
        <w:t>xxxx”</w:t>
      </w:r>
      <w:r>
        <w:rPr/>
        <w:t>重要思想为指导，认真贯彻党的</w:t>
      </w:r>
      <w:r>
        <w:rPr/>
        <w:t>xx</w:t>
      </w:r>
      <w:r>
        <w:rPr/>
        <w:t>大和</w:t>
      </w:r>
      <w:r>
        <w:rPr/>
        <w:t>xx</w:t>
      </w:r>
      <w:r>
        <w:rPr/>
        <w:t>届三中、四中全会精神，万众一心，奋力拼搏，改革开放和现代化建设取得了新的进展，全面建设小康社会成效显著，社会主义物质文明、精神文明和政治文明建设取得新成绩，综合国力进一步加强，国际地位进一步提高，党的建设新的伟大工程全面推进。</w:t>
      </w:r>
      <w:r>
        <w:rPr/>
        <w:t>xx</w:t>
      </w:r>
      <w:r>
        <w:rPr/>
        <w:t>届四中全会提出了加强党的执政能力建设的指导思想、总体目标和主要任务，从根本上为加强党的执政能力建设指明了方向。过去的一年，在县委县政府和梅州供电分公司的直接领导下，我们以“</w:t>
      </w:r>
      <w:r>
        <w:rPr/>
        <w:t>xxxx”</w:t>
      </w:r>
      <w:r>
        <w:rPr/>
        <w:t>重要思想统揽全局，认真贯彻执行上级会议精神，坚持以经济建设为中心，三个文明建设一起抓，胜利完成了年初的各项工作任务。我们在各自的岗位尽心尽责，保证了电网的安全运行和电力的可靠供应，满足了全县经济和社会对电力的需求</w:t>
      </w:r>
      <w:r>
        <w:rPr/>
        <w:t>;</w:t>
      </w:r>
      <w:r>
        <w:rPr/>
        <w:t>我们认真抓好电力发展规划，加强基础管理，深化体制改革，保持了经营形势健康平稳，各级班子建设、队伍培养、优质服务、企业的自身建设和精神文明建设等各项工作成绩显著，得到了各方面的充分肯定。通过全局干部职工的共同努力，～年我们实现扭亏为盈，企业盈利</w:t>
      </w:r>
      <w:r>
        <w:rPr/>
        <w:t>xx</w:t>
      </w:r>
      <w:r>
        <w:rPr/>
        <w:t>万元。</w:t>
      </w:r>
    </w:p>
    <w:p>
      <w:pPr>
        <w:pStyle w:val="Normal"/>
        <w:rPr/>
      </w:pPr>
      <w:r>
        <w:rPr/>
        <w:t>前方扬征尘，奋斗无穷期。展望～年，企业将继续深入贯彻落实党的</w:t>
      </w:r>
      <w:r>
        <w:rPr/>
        <w:t>xx</w:t>
      </w:r>
      <w:r>
        <w:rPr/>
        <w:t>届三中全会精神，以“</w:t>
      </w:r>
      <w:r>
        <w:rPr/>
        <w:t>xxxx”</w:t>
      </w:r>
      <w:r>
        <w:rPr/>
        <w:t>重要思想为指导，抓住机遇，继续发扬创新精神、改革精神、发展精神和服务精神，突出抓好电网安全、电力供应、发展规划、经营管理、优质服务、人才和党的建设等工作，当好我县经济社会发展的“先行官”，为全面建设小康社会宏伟目标而努力奋斗。</w:t>
      </w:r>
    </w:p>
    <w:p>
      <w:pPr>
        <w:pStyle w:val="Normal"/>
        <w:rPr/>
      </w:pPr>
      <w:r>
        <w:rPr/>
        <w:t>我们衷心希望广大离退休同志一如既往地支持企业的各项工作，努力争创安全优质高效新优势，促进电力事业发展更上一层楼。</w:t>
      </w:r>
    </w:p>
    <w:p>
      <w:pPr>
        <w:pStyle w:val="Normal"/>
        <w:widowControl/>
        <w:bidi w:val="0"/>
        <w:spacing w:before="180" w:after="180"/>
        <w:jc w:val="left"/>
        <w:rPr/>
      </w:pPr>
      <w:r>
        <w:rPr/>
        <w:t>恭祝新春愉快，合家幸福，万事顺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