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机械专业个人简历范文模板"/>
      <w:r>
        <w:rPr/>
        <w:t>应届生机械专业个人简历范文模板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材：</w:t>
      </w:r>
      <w:r>
        <w:rPr/>
        <w:t>173cm60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结构工程师、工程</w:t>
      </w:r>
      <w:r>
        <w:rPr/>
        <w:t>/</w:t>
      </w:r>
      <w:r>
        <w:rPr/>
        <w:t>机械绘图员、机械工程师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三个月以后</w:t>
      </w:r>
    </w:p>
    <w:p>
      <w:pPr>
        <w:pStyle w:val="Normal"/>
        <w:rPr/>
      </w:pPr>
      <w:r>
        <w:rPr/>
        <w:t>月薪要求：</w:t>
      </w:r>
      <w:r>
        <w:rPr/>
        <w:t>3000</w:t>
      </w:r>
      <w:r>
        <w:rPr/>
        <w:t>～</w:t>
      </w:r>
      <w:r>
        <w:rPr/>
        <w:t>3499</w:t>
      </w:r>
      <w:r>
        <w:rPr/>
        <w:t>元希望工作地区：广州广东省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洛阳一拖起止年月：</w:t>
      </w:r>
      <w:r>
        <w:rPr/>
        <w:t>2013-08</w:t>
      </w:r>
      <w:r>
        <w:rPr/>
        <w:t>～</w:t>
      </w:r>
      <w:r>
        <w:rPr/>
        <w:t>2013-08</w:t>
      </w:r>
    </w:p>
    <w:p>
      <w:pPr>
        <w:pStyle w:val="Normal"/>
        <w:rPr/>
      </w:pPr>
      <w:r>
        <w:rPr/>
        <w:t>公司性质：国有企业所属行业：</w:t>
      </w:r>
    </w:p>
    <w:p>
      <w:pPr>
        <w:pStyle w:val="Normal"/>
        <w:rPr/>
      </w:pPr>
      <w:r>
        <w:rPr/>
        <w:t>担任职务：实习生</w:t>
      </w:r>
    </w:p>
    <w:p>
      <w:pPr>
        <w:pStyle w:val="Normal"/>
        <w:rPr/>
      </w:pPr>
      <w:r>
        <w:rPr/>
        <w:t>工作描述：参观学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本科毕业日期：</w:t>
      </w:r>
      <w:r>
        <w:rPr/>
        <w:t>2014-06-01</w:t>
      </w:r>
    </w:p>
    <w:p>
      <w:pPr>
        <w:pStyle w:val="Normal"/>
        <w:rPr/>
      </w:pPr>
      <w:r>
        <w:rPr/>
        <w:t>所学专业：机械设计制造及自动化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12-072012-09</w:t>
      </w:r>
      <w:r>
        <w:rPr/>
        <w:t>广州达客软件有限公司</w:t>
      </w:r>
      <w:r>
        <w:rPr/>
        <w:t>solidworksCSWP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机械设计、机械制图、机电系统设计，能熟练掌握</w:t>
      </w:r>
      <w:r>
        <w:rPr/>
        <w:t>solidworks</w:t>
      </w:r>
      <w:r>
        <w:rPr/>
        <w:t>、</w:t>
      </w:r>
      <w:r>
        <w:rPr/>
        <w:t>cad</w:t>
      </w:r>
      <w:r>
        <w:rPr/>
        <w:t>、</w:t>
      </w:r>
      <w:r>
        <w:rPr/>
        <w:t>pro/e</w:t>
      </w:r>
      <w:r>
        <w:rPr/>
        <w:t>等专业软件，单片机编程、软件编程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善于沟通、协调</w:t>
      </w:r>
      <w:r>
        <w:rPr/>
        <w:t>;</w:t>
      </w:r>
      <w:r>
        <w:rPr/>
        <w:t>有较强的组织能力与团队精神</w:t>
      </w:r>
      <w:r>
        <w:rPr/>
        <w:t>;</w:t>
      </w:r>
      <w:r>
        <w:rPr/>
        <w:t>活泼开朗、乐观上进。将近年三年半的大学生活里，工作上，不断参加学校组织的各项活动，曾担任过院学生会宣传部部长和机制</w:t>
      </w:r>
      <w:r>
        <w:rPr/>
        <w:t>072</w:t>
      </w:r>
      <w:r>
        <w:rPr/>
        <w:t>的助理班主任，积累了一定的工作经验。学习上，刻苦学习，并广泛阅读各类书籍，如经济类，心理学类等等。本人注重学习方法的积累，不断提高自己的学习力，为以后工作打下一定基础。生活中，乐于助人，为人诚恳，与同学朋友关系融洽，热爱运动，喜欢跑步和打篮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