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范文精选"/>
      <w:r>
        <w:rPr/>
        <w:t>房屋转让协议书范文精选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5</w:t>
      </w:r>
      <w:r>
        <w:rPr/>
        <w:t>篇实用房屋转让合同范本</w:t>
      </w:r>
    </w:p>
    <w:p>
      <w:pPr>
        <w:pStyle w:val="Normal"/>
        <w:rPr/>
      </w:pPr>
      <w:r>
        <w:rPr/>
        <w:t>2.</w:t>
      </w:r>
      <w:r>
        <w:rPr/>
        <w:t>简单的房产转让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5</w:t>
      </w:r>
      <w:r>
        <w:rPr/>
        <w:t>篇有关二手房屋的买卖合同范文</w:t>
      </w:r>
    </w:p>
    <w:p>
      <w:pPr>
        <w:pStyle w:val="Normal"/>
        <w:rPr/>
      </w:pPr>
      <w:r>
        <w:rPr/>
        <w:t>4.5</w:t>
      </w:r>
      <w:r>
        <w:rPr/>
        <w:t>篇实用产权转让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</w:t>
      </w:r>
      <w:r>
        <w:rPr/>
        <w:t>篇有关房屋的买卖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