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英语示例范文"/>
      <w:r>
        <w:rPr/>
        <w:t>大学生的自我介绍英语示例范文</w:t>
      </w:r>
      <w:bookmarkEnd w:id="0"/>
    </w:p>
    <w:p>
      <w:pPr>
        <w:pStyle w:val="Normal"/>
        <w:rPr/>
      </w:pPr>
      <w:r>
        <w:rPr/>
        <w:t>eachexaminer:icall/**,comefromshandongprovince.thisyearis21yearsold,,isastudentwhowillsoongraduate.passesthefoundationknowledgethattheteacher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.combinemanytimestoattendtopackmachine,setthefulfillmentofthenetoperationlesson,makemecontroltheworkprincipleofthecalculatorandthesetofthecalculatornetworknetprocess.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thiswiththeresulttha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