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经验交流会发言篇"/>
      <w:r>
        <w:rPr/>
        <w:t>高考后经验交流会发言篇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非常感谢教研室给我们提供了这个互相交流和学习机会，也非常感谢学校对我们高三教学工作的肯定。同时，我也非常感谢我们高三数学组的全体老师，正是大家辛勤的劳动和团结一心，让我们在今年的高考中取得了一定的成绩</w:t>
      </w:r>
      <w:r>
        <w:rPr/>
        <w:t>!</w:t>
      </w:r>
      <w:r>
        <w:rPr/>
        <w:t>现在我代表我们备课组谈谈我们的一些做法，不当之处，欢迎指正。</w:t>
      </w:r>
    </w:p>
    <w:p>
      <w:pPr>
        <w:pStyle w:val="Normal"/>
        <w:rPr/>
      </w:pPr>
      <w:r>
        <w:rPr/>
        <w:t>一、仔细研究新课标，了解高考新动向</w:t>
      </w:r>
    </w:p>
    <w:p>
      <w:pPr>
        <w:pStyle w:val="Normal"/>
        <w:rPr/>
      </w:pPr>
      <w:r>
        <w:rPr/>
        <w:t>大家都知道新课标对高三备考的参考价值，它是高考的导航灯和牵引线，给我们明确了考试的范畴和重心。因此当我们在拿到《</w:t>
      </w:r>
      <w:r>
        <w:rPr/>
        <w:t>20--</w:t>
      </w:r>
      <w:r>
        <w:rPr/>
        <w:t>年考试大纲》后，备课组进行集体研读，让每名成员对大纲内容至少有整体的把握，然后，将其与</w:t>
      </w:r>
      <w:r>
        <w:rPr/>
        <w:t>20--</w:t>
      </w:r>
      <w:r>
        <w:rPr/>
        <w:t>年的宁夏的考试大纲进行比对，找出其中的差异与变化，同时也借鉴宁夏、海南四年高考题。实践证明，我们的工作还是取得了一定的成效，或许这也算是一份耕耘，一份收获吧。</w:t>
      </w:r>
    </w:p>
    <w:p>
      <w:pPr>
        <w:pStyle w:val="Normal"/>
        <w:rPr/>
      </w:pPr>
      <w:r>
        <w:rPr/>
        <w:t>二、认真参加各级各类教研活动，把握复习备考方向</w:t>
      </w:r>
    </w:p>
    <w:p>
      <w:pPr>
        <w:pStyle w:val="Normal"/>
        <w:rPr/>
      </w:pPr>
      <w:r>
        <w:rPr/>
        <w:t>一年来，我们备课组都认真积极的参加阳泉市组织的教研活动。能虚心聆听各位主讲老师的真知灼见和宝贵经验，从中获益匪浅</w:t>
      </w:r>
      <w:r>
        <w:rPr/>
        <w:t>!</w:t>
      </w:r>
      <w:r>
        <w:rPr/>
        <w:t>让我们整个备课组在备考能力方面有一定提升。同时，在校内的科组教研和集体备课中，我们也能积极的进行研讨，发表自己的见解。内容主要是进行试题研究，尤其是在“山西省第一次适应性考试”后，主要针对各地“新鲜出炉”的模拟题进行解读，希望能从中找出些对研判高考重难点方向有所帮助的“支撑点”，从中筛选、改编试题，给学生进行训练。通过以上工作，我们不断改进和完善备考工作。</w:t>
      </w:r>
    </w:p>
    <w:p>
      <w:pPr>
        <w:pStyle w:val="Normal"/>
        <w:rPr/>
      </w:pPr>
      <w:r>
        <w:rPr/>
        <w:t>三、认真做好三轮复习的合理规划</w:t>
      </w:r>
    </w:p>
    <w:p>
      <w:pPr>
        <w:pStyle w:val="Normal"/>
        <w:rPr/>
      </w:pPr>
      <w:r>
        <w:rPr/>
        <w:t>在高三的复习中，我们主要进行了三轮的复习。第一轮复习主要是夯实基础，重视基础知识的</w:t>
      </w:r>
      <w:r>
        <w:rPr/>
        <w:t>'</w:t>
      </w:r>
      <w:r>
        <w:rPr/>
        <w:t>整合，将高中阶段所学的数学基础知识进行了系统地整理，有机的串联，构建成知识网络。第二轮复习，我们针对高考“在知识交汇处命题”的特点，对重点的能得分的章节进行适当的小专题综合，建立知识的跨章节联系，同时也是对第一轮复习的巩固提高</w:t>
      </w:r>
      <w:r>
        <w:rPr/>
        <w:t>!</w:t>
      </w:r>
      <w:r>
        <w:rPr/>
        <w:t>限于学生的实际水平，专题的综合度较小、难度也不大，目的在于提高学生的分析问题、解决问题的能力。第三轮复习，主要回归课本，巩固基础知识，查漏补缺，进一步加强对重点知识和重要概念的理解。</w:t>
      </w:r>
    </w:p>
    <w:p>
      <w:pPr>
        <w:pStyle w:val="Normal"/>
        <w:rPr/>
      </w:pPr>
      <w:r>
        <w:rPr/>
        <w:t>四、重点知识重点复习，抓常规，抓落实</w:t>
      </w:r>
    </w:p>
    <w:p>
      <w:pPr>
        <w:pStyle w:val="Normal"/>
        <w:rPr/>
      </w:pPr>
      <w:r>
        <w:rPr/>
        <w:t>我校学生基础，数学水平，学习能力养参差不齐，对数学知识的领悟与掌握的能力差距很大。针对我校的生源状况，我们备课组认为，哪类题目学生可以拿到分，我们就重点复习哪一块。在第一轮的复习中，我们备课组做了一个大胆的决定，就是没有按照所定的资料编排的顺序复习，而是将课本的内容加以适当的调整，按照高考要考的</w:t>
      </w:r>
      <w:r>
        <w:rPr/>
        <w:t>6</w:t>
      </w:r>
      <w:r>
        <w:rPr/>
        <w:t>道解答题的一般顺序进行重点复习。主要分</w:t>
      </w:r>
      <w:r>
        <w:rPr/>
        <w:t>6</w:t>
      </w:r>
      <w:r>
        <w:rPr/>
        <w:t>个模块进行复习，分别为①三角函数，②概率统计，随机变量的分布，③立体几何，④解析几何，⑤导数及其应用，⑥数列不等式，前三个模块我们复习得很细，力求把这部分的分数拿到手，而对后三个模块的要求适当降低，主要是掌握这些内容的基础知识的应用和常规的解题方法和技巧。总而言之，复习抓住常规要求，尽量让每个学生能落实常规要求。</w:t>
      </w:r>
    </w:p>
    <w:p>
      <w:pPr>
        <w:pStyle w:val="Normal"/>
        <w:rPr/>
      </w:pPr>
      <w:r>
        <w:rPr/>
        <w:t>在例题和习题的选取上也是以常规题为主，以中低档题为主，坚决杜绝难题、偏题和怪题。在第一轮复习时，函数部分没有花费过多时间，集合与简易逻辑，向量、复数，推理与证明，算法、统计这些部分都不作为重点，没有做过多的题目，主要以小题训练为主。在第一轮复习后，我们给出一段时间让学生自己看书、做课本练习，进一步让学生理解各知识点的来龙去脉及它们之间的内在联系，加深对数学的领悟，这个阶段大概是十天左右。经过这段时间的自主学习，发现学生在做小题的速度和准确率方面都有了一定的提高。</w:t>
      </w:r>
    </w:p>
    <w:p>
      <w:pPr>
        <w:pStyle w:val="Normal"/>
        <w:rPr/>
      </w:pPr>
      <w:r>
        <w:rPr/>
        <w:t>五、重点模块循环重现，单项训练与综合训练相互交替</w:t>
      </w:r>
    </w:p>
    <w:p>
      <w:pPr>
        <w:pStyle w:val="Normal"/>
        <w:rPr/>
      </w:pPr>
      <w:r>
        <w:rPr/>
        <w:t>高考数学复习的知识既有系统性特点，又有独立性特点，在第一轮复习各知识点得到巩固后，数学知识网络基本上建立起来了，但第一轮复习前后横跨的时间很长，就会出现学习后面忘记前面的情况，而模块知识循环重现则能够很好地解决这个问题。每周周四下午都进行一次综合训练，以掌握学生的学习情况。这些考试题和练习题都是我们备课组历年的高考题、模拟题中精心挑选和改编的。在整个的第一轮中，我们都是这样操做，发现效果较好。</w:t>
      </w:r>
    </w:p>
    <w:p>
      <w:pPr>
        <w:pStyle w:val="Normal"/>
        <w:rPr/>
      </w:pPr>
      <w:r>
        <w:rPr/>
        <w:t>六、重视小题的限时训练，加强解答题的得分能力</w:t>
      </w:r>
    </w:p>
    <w:p>
      <w:pPr>
        <w:pStyle w:val="Normal"/>
        <w:rPr/>
      </w:pPr>
      <w:r>
        <w:rPr/>
        <w:t>对于我们这种层次的学生来说，要让成绩上去就一定让小题分上去，所以我们在小题的限时训练方面从高三开始就抓起，基本上第一轮复习时是每周一次，第二轮是每周两次，第三轮是隔天一次，每次训练的题目都按照高考的要求，训练的时间是</w:t>
      </w:r>
      <w:r>
        <w:rPr/>
        <w:t>40</w:t>
      </w:r>
      <w:r>
        <w:rPr/>
        <w:t>分钟，每次练完以后我们都会及时而详细的讲评。在第三轮复习中，我们还特别向学生强调解答题的答题要求，就是常说的容易题争取不丢分</w:t>
      </w:r>
      <w:r>
        <w:rPr/>
        <w:t>(</w:t>
      </w:r>
      <w:r>
        <w:rPr/>
        <w:t>规范表达少跳步</w:t>
      </w:r>
      <w:r>
        <w:rPr/>
        <w:t>);</w:t>
      </w:r>
      <w:r>
        <w:rPr/>
        <w:t>中等题争取少丢分</w:t>
      </w:r>
      <w:r>
        <w:rPr/>
        <w:t>(</w:t>
      </w:r>
      <w:r>
        <w:rPr/>
        <w:t>得分点不能省</w:t>
      </w:r>
      <w:r>
        <w:rPr/>
        <w:t>);</w:t>
      </w:r>
      <w:r>
        <w:rPr/>
        <w:t>难题争取多拿分</w:t>
      </w:r>
      <w:r>
        <w:rPr/>
        <w:t>(</w:t>
      </w:r>
      <w:r>
        <w:rPr/>
        <w:t>知道一点写一点，不知道也要写一点</w:t>
      </w:r>
      <w:r>
        <w:rPr/>
        <w:t>);</w:t>
      </w:r>
      <w:r>
        <w:rPr/>
        <w:t>克服“会而不对，对而不全”的问题。对于学生做的每一个解答题都按照考试评分标准给分，让学生了解解答题怎样去得分。</w:t>
      </w:r>
    </w:p>
    <w:p>
      <w:pPr>
        <w:pStyle w:val="Normal"/>
        <w:rPr/>
      </w:pPr>
      <w:r>
        <w:rPr/>
        <w:t>七、全面了解学生的学习动态，实施分层教学</w:t>
      </w:r>
    </w:p>
    <w:p>
      <w:pPr>
        <w:pStyle w:val="Normal"/>
        <w:rPr/>
      </w:pPr>
      <w:r>
        <w:rPr/>
        <w:t>由于我们学生的学习特点，我们备课组统一思想就是：不放弃每一个学生，让每一个学生在数学上都有所得。我们的做法是：分层教学。分层主要是课堂上练习的分层与学生课外辅导的分层。在平时的教学中我们精心设计每一节课的教学方案，课堂教学的难度主要面向中等偏上的学生。目的是使学生在理解的基础上加强记忆</w:t>
      </w:r>
      <w:r>
        <w:rPr/>
        <w:t>;</w:t>
      </w:r>
      <w:r>
        <w:rPr/>
        <w:t>加强对易错、易混知识的梳理</w:t>
      </w:r>
      <w:r>
        <w:rPr/>
        <w:t>;</w:t>
      </w:r>
      <w:r>
        <w:rPr/>
        <w:t>多角度、多方位地去理解问题的实质</w:t>
      </w:r>
      <w:r>
        <w:rPr/>
        <w:t>;</w:t>
      </w:r>
      <w:r>
        <w:rPr/>
        <w:t>形成准确的知识体系。</w:t>
      </w:r>
    </w:p>
    <w:p>
      <w:pPr>
        <w:pStyle w:val="Normal"/>
        <w:rPr/>
      </w:pPr>
      <w:r>
        <w:rPr/>
        <w:t>八、加强非智力因素的培养，提高学习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的备考过程是漫长而枯燥的，尤其是对数学基础相对较差的学生而言，这个过程特别辛苦</w:t>
      </w:r>
      <w:r>
        <w:rPr/>
        <w:t>!</w:t>
      </w:r>
      <w:r>
        <w:rPr/>
        <w:t>每次考试成绩的公布都是对学生自信心的打击。因此，我们特别重视对学生非智力因素的培养。我们不放弃任何一个学生，即使知道他根本学不会，也常常鼓励他，给他一个微笑，帮助他树立学习的信心。同时，选题注意梯度，尽量让每个学生都能动动笔，拿到得分点，哪怕只是拿到公式背诵分数</w:t>
      </w:r>
      <w:r>
        <w:rPr/>
        <w:t>!</w:t>
      </w:r>
      <w:r>
        <w:rPr/>
        <w:t>同时我们加强学习方法、复习方法的指导，并充分利用每一次测试的机会，培养学生的应试技巧，总结考前和考场上心理调节的做法与经验，力争找到适合自己的心理调节方式和临场审题、答题的具体方法，逐步提高学生的应试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