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她是我的朋友课后反思范文"/>
      <w:r>
        <w:rPr/>
        <w:t>她是我的朋友课后反思范文</w:t>
      </w:r>
      <w:bookmarkEnd w:id="0"/>
    </w:p>
    <w:p>
      <w:pPr>
        <w:pStyle w:val="Normal"/>
        <w:rPr/>
      </w:pPr>
      <w:r>
        <w:rPr/>
        <w:t>《她是我的朋友》这篇课文写的是战争时期的一个故事。课文先写一名孤儿在炮弹爆炸中受了伤，急需输血</w:t>
      </w:r>
      <w:r>
        <w:rPr/>
        <w:t>;</w:t>
      </w:r>
      <w:r>
        <w:rPr/>
        <w:t>接着具体写了阮恒献血的过程，生动地描写了阮恒献血时的神情、动作，真切地反应了这个小男孩献血时的复杂心情，同时设下了悬念</w:t>
      </w:r>
      <w:r>
        <w:rPr/>
        <w:t>;</w:t>
      </w:r>
      <w:r>
        <w:rPr/>
        <w:t>最后点明阮恒内心矛盾痛苦的缘由和坚持献血的原因。因此，体会描写阮恒献血时动作、神情的语句，理解他当时复杂的内心活动，既是教学的重点，也是学习的难点。</w:t>
      </w:r>
    </w:p>
    <w:p>
      <w:pPr>
        <w:pStyle w:val="Normal"/>
        <w:rPr/>
      </w:pPr>
      <w:r>
        <w:rPr/>
        <w:t>教学时，我首先让学生自读课文，在阅读中自由感悟。通过自读读准字词，理顺文章脉络，知道课文讲了一件什么事，并提出自己的问题。接着，我就把着力点放在引导学生结合具体词句体会阮恒献血时的情感变化上，通过描写阮恒献血时动作、神情的语句，点拨学生围绕中心有针对性地提出问题，深入探究人物的内心活动，体会人物的心情。</w:t>
      </w:r>
    </w:p>
    <w:p>
      <w:pPr>
        <w:pStyle w:val="Normal"/>
        <w:rPr/>
      </w:pPr>
      <w:r>
        <w:rPr/>
        <w:t>为了让学生能够尽快抓住文章的主线，我设计了这样一个环节，请学生边读边画出描写阮恒献血前、献血时动作、神态的句子。我想让学生从阮恒的献血前、献血时的表现来感悟阮恒的心情是怎样的，阮恒的心情究竟是怎样的呢</w:t>
      </w:r>
      <w:r>
        <w:rPr/>
        <w:t>?</w:t>
      </w:r>
      <w:r>
        <w:rPr/>
        <w:t>让学生在阅读中感悟并归纳：阮恒的心情很复杂，一方面是害怕自己濒临死亡，另一方面为了朋友又坚决地要献血。但在这个环节的处理上有些乱，一是老师没有运用好所做课件，二是老师在对学生的引导上没有起到很好的作用。特别是在处理阮恒献血时的表现时，这时侯老师有点依着课件而进行下去的感觉了，没有真正发挥老师的引导作用，从而导致课堂的死气沉沉。因为学生并没有真正理解老师的意图是什么，只顾着自己的想法说了，而老师也在急，心想学生怎么光往别处跑啊</w:t>
      </w:r>
      <w:r>
        <w:rPr/>
        <w:t>!</w:t>
      </w:r>
      <w:r>
        <w:rPr/>
        <w:t>我不是在给他们指着路的吗</w:t>
      </w:r>
      <w:r>
        <w:rPr/>
        <w:t>?</w:t>
      </w:r>
      <w:r>
        <w:rPr/>
        <w:t>其不知老师的引导已经偏向了。如在学生画出表示阮恒献血时的动作的词时，老师只顾着出示自己的了，而舍弃了学生的一面。另外再让学生依此来提出问题时，学生不该从何而提，一脸恾然。但这个环节还没有处理清楚呢，接着老师就转到下面的环节去了。为了让学生感受到阮恒在抽血中内心的痛苦，更好地感受阮恒害怕但却坚决献血救朋友的美好心灵，在学生还没有真正理解这几个自然段时，我就引导学生对这三句话中描写阮恒哭泣的词语进行一次梳理：阮恒在献血的过程中，从啜泣一下，到又开始呜咽，再演变成持续不断的低声哭泣，说明了什么</w:t>
      </w:r>
      <w:r>
        <w:rPr/>
        <w:t>?</w:t>
      </w:r>
      <w:r>
        <w:rPr/>
        <w:t>让学生在比较中认识到随着血液一点一点被抽出，阮恒感觉自己离死亡越来越接近，所以害怕越来越明显。这样，在理解了句子所表达的内涵后，再来让学生模拟想象阮恒的心里具体是怎么想的</w:t>
      </w:r>
      <w:r>
        <w:rPr/>
        <w:t>?</w:t>
      </w:r>
      <w:r>
        <w:rPr/>
        <w:t>有了前面理解的铺垫，后面的语言说话训练就显得顺理成章，水到渠成。然后再通过入情入境的模拟演读，让学生把内心的触动通过感情朗读宣泄出来，深化理解和感悟。</w:t>
      </w:r>
    </w:p>
    <w:p>
      <w:pPr>
        <w:pStyle w:val="Normal"/>
        <w:widowControl/>
        <w:bidi w:val="0"/>
        <w:spacing w:before="180" w:after="180"/>
        <w:jc w:val="left"/>
        <w:rPr/>
      </w:pPr>
      <w:r>
        <w:rPr/>
        <w:t>为了让学生能够更好地把握文章的主题，最后我设计了这样一个情境：让学生模拟记者采访阮恒为什么这样做</w:t>
      </w:r>
      <w:r>
        <w:rPr/>
        <w:t>?</w:t>
      </w:r>
      <w:r>
        <w:rPr/>
        <w:t>再通过讨论你认为什么样的“朋友”才是真正的朋友</w:t>
      </w:r>
      <w:r>
        <w:rPr/>
        <w:t>?</w:t>
      </w:r>
      <w:r>
        <w:rPr/>
        <w:t>课文中的阮恒呢</w:t>
      </w:r>
      <w:r>
        <w:rPr/>
        <w:t>?</w:t>
      </w:r>
      <w:r>
        <w:rPr/>
        <w:t>让学生各抒己见，畅所欲言，表达自己的见解和感受。让学生再次感受阮恒那愿为朋友而牺牲自己的美好心灵，并在《朋友》的歌声中得到情感的共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