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培训学习心得"/>
      <w:r>
        <w:rPr/>
        <w:t>法律培训学习心得</w:t>
      </w:r>
      <w:bookmarkEnd w:id="0"/>
    </w:p>
    <w:p>
      <w:pPr>
        <w:pStyle w:val="Normal"/>
        <w:rPr/>
      </w:pPr>
      <w:r>
        <w:rPr/>
        <w:t>春寒渐渐退去，桃花姗姗而至。二十余天的培训快要结束了，我坐在技侦楼三层的图书馆里，看着心得体会的标题，一时间万千思绪奔涌，不知道从何处下笔。翻阅几十页的培训笔记，一位位前辈的声音在耳边回响。我想对各位在繁忙工作中挤出时间来为我们授课的领导、老师们说声谢谢，想对为我们制定、安排培训课程的党组领导说声谢谢，想对陪着我们听讲每一节课的培训科王科长说声谢谢，是你们赠予我这样一份沉甸甸的财富。二十天前</w:t>
      </w:r>
      <w:r>
        <w:rPr/>
        <w:t>,</w:t>
      </w:r>
      <w:r>
        <w:rPr/>
        <w:t>我对检察院的了解还只限于书本上的法条，而领导、老师们通过面对面的生动解说，不仅介绍了检察院的整体部门设置、各处室工作流程和环节，而且无私地传授给我们珍贵的工作经验、礼仪规范和为人处世的道理。如果说二十天前的我还是一个检察工作的门外汉，那么现在我相信自己已经迈过那道门槛，面对一个崭新的天地。我一定不会忘记这二十余个匆匆而过的日夜，不会忘记技侦楼二层那个舒适明亮的会议室，因为我检察工作的第一个脚印就源自那里。</w:t>
      </w:r>
    </w:p>
    <w:p>
      <w:pPr>
        <w:pStyle w:val="Normal"/>
        <w:rPr/>
      </w:pPr>
      <w:r>
        <w:rPr/>
        <w:t>我把我的体会和感想整理为三个部分，汇报如下：</w:t>
      </w:r>
    </w:p>
    <w:p>
      <w:pPr>
        <w:pStyle w:val="Normal"/>
        <w:rPr/>
      </w:pPr>
      <w:r>
        <w:rPr/>
        <w:t>一、关于平谷、关于农村</w:t>
      </w:r>
    </w:p>
    <w:p>
      <w:pPr>
        <w:pStyle w:val="Normal"/>
        <w:rPr/>
      </w:pPr>
      <w:r>
        <w:rPr/>
        <w:t>报考平谷检察院之前，我从没有来过平谷，却吃过朋友带给我的平谷大桃，甘甜味美的桃子下肚，齿有余香。初到平谷，呼吸到清新的空气，听着别具特色的一二声互换的方言，平谷给我的第一印象直观而浓烈。在培训的第二天，我们观看了原区委书记秦书记的区情报告视频短片，对这片土地有了更为深刻的了解：</w:t>
      </w:r>
      <w:r>
        <w:rPr/>
        <w:t>XX</w:t>
      </w:r>
      <w:r>
        <w:rPr/>
        <w:t>年，平谷的</w:t>
      </w:r>
      <w:r>
        <w:rPr/>
        <w:t>gdp</w:t>
      </w:r>
      <w:r>
        <w:rPr/>
        <w:t>在北京各区县中名列倒数第三，而</w:t>
      </w:r>
      <w:r>
        <w:rPr/>
        <w:t>gdp</w:t>
      </w:r>
      <w:r>
        <w:rPr/>
        <w:t>增速却排名正数第二</w:t>
      </w:r>
      <w:r>
        <w:rPr/>
        <w:t>;</w:t>
      </w:r>
      <w:r>
        <w:rPr/>
        <w:t>平谷基础设施建设薄弱，经济实力不强，但常年雄踞北京市果品产量第一，同时拥有生态旅游的天然资源优势和“西连首都机场、东连黄渤海港”的区位优势</w:t>
      </w:r>
      <w:r>
        <w:rPr/>
        <w:t>;</w:t>
      </w:r>
      <w:r>
        <w:rPr/>
        <w:t>平谷正处在一个艰难爬坡的时期，正以清醒的认识、稳定的心态逐步加快发展的脚步。短片最吸引我一段话莫过于秦书记对于“龙马精神”的新解：“龙是神游云端之物，代表远大的理想抱负</w:t>
      </w:r>
      <w:r>
        <w:rPr/>
        <w:t>;</w:t>
      </w:r>
      <w:r>
        <w:rPr/>
        <w:t>而马是脚踏实地的动物，代表踏实的工作作风。将二者结合到一起，就没有完不成的任务。”我愿以这样的“龙马精神”自勉，把平谷作为自己的第二故乡，扎根于斯，服务于斯，志存高远，埋头苦干，交出一份理想的成绩单，为自己的未来，也为这块蕴含着无穷潜力的土地。</w:t>
      </w:r>
    </w:p>
    <w:p>
      <w:pPr>
        <w:pStyle w:val="Normal"/>
        <w:rPr/>
      </w:pPr>
      <w:r>
        <w:rPr/>
        <w:t>平谷是一个有</w:t>
      </w:r>
      <w:r>
        <w:rPr/>
        <w:t>300</w:t>
      </w:r>
      <w:r>
        <w:rPr/>
        <w:t>多个行政村和社区的远郊区，农村土地面积和农民人口数量都占据了全区相当大的比例，在培训中，许多领导和老师结合实践经验告诉我们，如何在具体工作中掌握同农村干部、农民群众接触的方式和方法。我曾服务于通州区的农业大镇永乐店镇农村基层，近三年来与村两委班子成员、村民百姓打交道，做一些琐碎而繁复的工作，他们既是我在工作上的老师，也教给我很多最基本的做人道理。农民群体有突出的优点，也有显而易见的局限性，其优点在于生性淳朴、易于满足</w:t>
      </w:r>
      <w:r>
        <w:rPr/>
        <w:t>;</w:t>
      </w:r>
      <w:r>
        <w:rPr/>
        <w:t>其局限性则体现在较为重视一己利益，缺少大局观和广阔的视野。在平谷区这样一个农业大区，只有树立扎根农村、服务农村的决心，才能用心体会，找到与农民沟通交流的捷径，才能顺利开展检察工作。</w:t>
      </w:r>
    </w:p>
    <w:p>
      <w:pPr>
        <w:pStyle w:val="Normal"/>
        <w:rPr/>
      </w:pPr>
      <w:r>
        <w:rPr/>
        <w:t>农村的发展和稳定离不开城镇经济在资源配置方面的支持，同样也离不开政府职能部门和司法机关发挥其应有作用。平谷区检察院独创的“法制村长”制度在全区、全市乃至全国推广施行，“法制村长”们把职责定位在“法律知识的宣传员、咨询员，化解矛盾纠纷的调解员、指导员，舆情的信息员”这“五大员”上，一方面把检察工作关口向矛盾纠纷的源头环节前移、将法律监督职能向农村延伸</w:t>
      </w:r>
      <w:r>
        <w:rPr/>
        <w:t>;</w:t>
      </w:r>
      <w:r>
        <w:rPr/>
        <w:t>另一方面为农民群众送去专业的法律指导，为新农村建设的顺利进行和农村秩序的稳定保驾护航。我在担任村官助理期间也曾为村里的法律服务室工作，为村委会、村办企业和村民百姓提供民事方面的法律服务，但工作范围相对而言较狭窄，同时由于自身能力不足，对涉农法律规范不熟悉，又缺少制度建设的支持，常常是边学边干边琢磨，走过不少弯路。我相信在“法制村长”已有的经验指引下，我们检察院将继续细化和完善这一先进制度，继续扩大“法制村长”队伍，为一方百姓造福。</w:t>
      </w:r>
    </w:p>
    <w:p>
      <w:pPr>
        <w:pStyle w:val="Normal"/>
        <w:rPr/>
      </w:pPr>
      <w:r>
        <w:rPr/>
        <w:t>我将尽快融入新的工作环境，营造融洽和谐的工作氛围。新的单位每一个同事都将是我学习的目标和对象，尤其是一些工作时间长、应对实际问题经验丰富的老同志，作为一名新兵，我应该以谦逊的态度积极向身边的同事请教，逐渐熟悉业务情况、学习和借鉴工作方法，同时也要在生活上和大家互帮互助，融洽相处，为营造一个团结的战斗集体出一份力。</w:t>
      </w:r>
    </w:p>
    <w:p>
      <w:pPr>
        <w:pStyle w:val="Normal"/>
        <w:rPr/>
      </w:pPr>
      <w:r>
        <w:rPr/>
        <w:t>我将全面开发自己的潜力，锻炼自己的才能，多思考、多读书、多练笔、多表达，成为新时期合格的检察官。或许我不是最优秀的，我的身上还有许多差距和不足，但我不会放弃每一个能使自己得到锻炼、获得成长的机会，我将时刻以一个优秀检察官的标准要求自己，向最优秀的行业榜样看齐。</w:t>
      </w:r>
    </w:p>
    <w:p>
      <w:pPr>
        <w:pStyle w:val="Normal"/>
        <w:rPr/>
      </w:pPr>
      <w:r>
        <w:rPr/>
        <w:t>二零零一年的初秋，我来到北京，来到政法大学的校园，稚气未脱、激情满怀地诵读法大的入学誓词：“……挥法律之利剑，持正义之天平</w:t>
      </w:r>
      <w:r>
        <w:rPr/>
        <w:t>;</w:t>
      </w:r>
      <w:r>
        <w:rPr/>
        <w:t>除人间之邪恶，守政法之圣洁</w:t>
      </w:r>
      <w:r>
        <w:rPr/>
        <w:t>;</w:t>
      </w:r>
      <w:r>
        <w:rPr/>
        <w:t>积人文之底蕴，昌法治之文明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零一零年的春日，我终于就要穿上深色帅气的检服，站在司法工作的一线阵地上，誓言犹铮铮在耳畔，热血仍滚沸在心头，或许我不会成为一个振臂一呼而应者云集的英雄，但我坚信，我将是一名恪尽职守、勇往直前的士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