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认知实习心得体会"/>
      <w:r>
        <w:rPr/>
        <w:t>电气认知实习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，我来到了许昌，先是由综合管理部的王旭龙给我安排了住的地方。我见到了校友，心里很兴奋，有了莫名的感动，我俩住在隔壁。下午我们一起去办理了银行卡，又对周边的环境初步探索。第二天，我们开始了实习生涯，上班第一天是兴奋的。公司给我们安排了实习流程：生产上实习一个月，调试呆四个月。</w:t>
      </w:r>
    </w:p>
    <w:p>
      <w:pPr>
        <w:pStyle w:val="Normal"/>
        <w:rPr/>
      </w:pPr>
      <w:r>
        <w:rPr/>
        <w:t>到了公司，看到了我们的产品，让我想起了去年十二月份在鹤壁实习，我们当时去的是一个变电站，当时看到了好多不同的屏柜，我很好奇，也很惊叹，各个元器件都那么整齐，线的走向是那么的规则，而重要的是我几乎都不认识它们，感觉很难，没想到现在我来到了生产它的地方。以后我可以很骄傲的给朋友说，我有了自己的本领，熟知各屏柜的组成及工作原理，我没放弃自己的专业。</w:t>
      </w:r>
    </w:p>
    <w:p>
      <w:pPr>
        <w:pStyle w:val="Normal"/>
        <w:rPr/>
      </w:pPr>
      <w:r>
        <w:rPr/>
        <w:t>我也见到了我的第一位师傅刘洪海。他老家是东北的，从小随父母来到许昌，在许继工作了快三十年，有着丰富的工作经验。他现在的工作是预加工，把元器件固定到一个轨道上，然后由后面的师傅把它们安装到屏柜上，供其他师傅配线。在这里他教我认识图纸和各元器件。而我每天的工作就是看图纸、拧螺丝、组装元器件，我在这个岗位呆了一周，我知道了一线工人的不容易，他们很辛苦，可很无奈，因为他们文化水平太低，只能做点这种工作。同时对我们公司有了进一步了解，知道了公司的前前后后，也对自己以后工作也有了概念。</w:t>
      </w:r>
    </w:p>
    <w:p>
      <w:pPr>
        <w:pStyle w:val="Normal"/>
        <w:rPr/>
      </w:pPr>
      <w:r>
        <w:rPr/>
        <w:t>之后，我来到了配线区，在这里我要呆上两周。我需要做的是根据图纸上的要求，把各元器件连接起来，但布线一定要规则。我认为配线工作是一项很难的事，我们需要选择不同直径的线，根据元器件间的距离选择合适的线距。还要把线的两头压上不同的线鼻，方便接到螺丝里。由于公司订单太多，师傅每天都在赶货，没时间给我们做详细讲解，我只能在观看中摸索，他们的熟练让我倍感压力。第一次接线是在三天之后，以前认为简单的都是那么困难，我不能直接辨别出线的直径，不能快速测出合适的线距。可能自己以后工作集中在调试，对这项工作只是了解。</w:t>
      </w:r>
    </w:p>
    <w:p>
      <w:pPr>
        <w:pStyle w:val="Normal"/>
        <w:rPr/>
      </w:pPr>
      <w:r>
        <w:rPr/>
        <w:t>三周之后，我来到了二楼的单板装置车间。这里主要是焊接我们公司的整流器、逆变装置、微机直流监控装置等模块的焊板。公司对这里工作环境要求很高，进入车间的每一个人都要穿防静电衣和防静电鞋套，因为我们焊接的元器件都很小，很容易被身上摩擦所带的静电击穿。以前在学校我也焊接过一些板子，不过都很粗糙，焊接出来的有很多都不合要求，到这里后师傅教重新认识了二极管、三极管、电容、电感等器件，教我了如何快速识别电阻大小，我要帮助师傅往单板里插这些器件，然后师傅把它们焊接好。我以后做的可能是大屏调试，这个工作我也是仅需要了解。其中我还经历了公司聚餐，没想到他们吃饭时都是喝白酒，各部门领导都特能喝。</w:t>
      </w:r>
    </w:p>
    <w:p>
      <w:pPr>
        <w:pStyle w:val="Normal"/>
        <w:rPr/>
      </w:pPr>
      <w:r>
        <w:rPr/>
        <w:t>一个月之后我就来到了一楼，做操作电源调试。这里可能是我以后工作的地方，它也是我们公司最重要的环节之一。由于之前在其它岗位都做过，我对屏的元器件都很了解。刚开始我做的只是按照图纸对元器件，后来开始给直流互感器穿线，设置不同源器件的参数等等。在这里我学到了很多知识。</w:t>
      </w:r>
    </w:p>
    <w:p>
      <w:pPr>
        <w:pStyle w:val="Normal"/>
        <w:rPr/>
      </w:pPr>
      <w:r>
        <w:rPr/>
        <w:t>1.</w:t>
      </w:r>
      <w:r>
        <w:rPr/>
        <w:t>整个系统的工作原理：系统的交流输入正常供电时，通过交流配电单元给各个整流模块供电。高频整流模块将交流电变换为直流电，然后经保护电器</w:t>
      </w:r>
      <w:r>
        <w:rPr/>
        <w:t>(</w:t>
      </w:r>
      <w:r>
        <w:rPr/>
        <w:t>熔断器或断路器</w:t>
      </w:r>
      <w:r>
        <w:rPr/>
        <w:t>)</w:t>
      </w:r>
      <w:r>
        <w:rPr/>
        <w:t>输出，一方面给蓄电池组充电，另一方面经直流配电馈电单元给直流负载提供正常工作电源。整个电路中又加入了直流监控、绝缘监测等保护模块。</w:t>
      </w:r>
    </w:p>
    <w:p>
      <w:pPr>
        <w:pStyle w:val="Normal"/>
        <w:rPr/>
      </w:pPr>
      <w:r>
        <w:rPr/>
        <w:t>2.</w:t>
      </w:r>
      <w:r>
        <w:rPr/>
        <w:t>直流电源的用途，它们主要是给发电厂和变电站中控制、信号、保护和自动装置、以及断路器电磁合闸、直流电动机、交流不停电电源、事故照明等提供直流电源。</w:t>
      </w:r>
    </w:p>
    <w:p>
      <w:pPr>
        <w:pStyle w:val="Normal"/>
        <w:rPr/>
      </w:pPr>
      <w:r>
        <w:rPr/>
        <w:t>3.</w:t>
      </w:r>
      <w:r>
        <w:rPr/>
        <w:t>微机绝缘监控装置的工作原理，它主要是依靠直流互感器采集到各馈出线路的正负极电流，计算出各回路对地电阻，当出现正接地或负接地时，正负极的对地电阻变为零，仪器报警，提醒工作人员维修。</w:t>
      </w:r>
    </w:p>
    <w:p>
      <w:pPr>
        <w:pStyle w:val="Normal"/>
        <w:rPr/>
      </w:pPr>
      <w:r>
        <w:rPr/>
        <w:t>.</w:t>
      </w:r>
      <w:r>
        <w:rPr/>
        <w:t>电源屏中的自微机监控装置，它是电力操作电源系统的管理和控制核心，它采集、处理系统各配电单元的检测数据，根据系统管理和电池管理的要求进行各种控制，显示和记录系统的运行信息。同时可通过通信口与远方监控设备通讯，实现远方对电源设备的监测与控制。它通过</w:t>
      </w:r>
      <w:r>
        <w:rPr/>
        <w:t>rs-485</w:t>
      </w:r>
      <w:r>
        <w:rPr/>
        <w:t>总线对高频开关整流器、绝缘监测装置、电池巡检装置等下级智能设备实施数据采集，并加以显示</w:t>
      </w:r>
      <w:r>
        <w:rPr/>
        <w:t>;</w:t>
      </w:r>
      <w:r>
        <w:rPr/>
        <w:t>根据系统的各种设置数据进行报警处理、历史数据管理等</w:t>
      </w:r>
      <w:r>
        <w:rPr/>
        <w:t>;</w:t>
      </w:r>
      <w:r>
        <w:rPr/>
        <w:t>同时，能对这些处理的结果加以判断，根据不同的情况实行电池管理，输出控制等操作</w:t>
      </w:r>
      <w:r>
        <w:rPr/>
        <w:t>;</w:t>
      </w:r>
      <w:r>
        <w:rPr/>
        <w:t>最后，监控装置还可通过</w:t>
      </w:r>
      <w:r>
        <w:rPr/>
        <w:t>rs-485</w:t>
      </w:r>
      <w:r>
        <w:rPr/>
        <w:t>接口与后台计算机通讯，实现“四遥”功能。</w:t>
      </w:r>
    </w:p>
    <w:p>
      <w:pPr>
        <w:pStyle w:val="Normal"/>
        <w:rPr/>
      </w:pPr>
      <w:r>
        <w:rPr/>
        <w:t>在这里我知道了自己的不足之处，如动手能力不足，专业知识不扎实等问题。但相信在以后的工作中我会主动学习，多向不同师傅请教，快速把这些知识转化为自己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的实习很快就要结束了，我现在也开始尝试独立调试电源屏。调试中遇到过很多困难，偶尔可能还要受到师傅的训斥，这段时间由于公司生产压力很大，我们几乎天天加班。但感觉自己很幸运，所有的苦让我知道了社会和学校的差距。公司是以盈利为目的，一切都要按部就班，你要遵守它的条款，而不能像在学校那样懒散，这里面你要受到上级的约束，无论工作有多单调，你都得忍受，因为你要生存。我在实习中也温顾了模电、数电、电力电子技术和供电技术等课本。现在感觉最大的遗憾是上学期间没有认真听课，现在很多知识自学起来很难，还很浪费时间，可为了将来更好的发展，我必须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