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业务副总岗位的职责"/>
      <w:r>
        <w:rPr/>
        <w:t>业务副总岗位的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全球创新中心的项目运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地方政府、园区的项目、人才、技术开发、运营和服务工作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参与国际合作项目的合作和服务</w:t>
      </w:r>
      <w:r>
        <w:rPr/>
        <w:t>;</w:t>
      </w:r>
    </w:p>
    <w:p>
      <w:pPr>
        <w:pStyle w:val="Normal"/>
        <w:rPr/>
      </w:pPr>
      <w:r>
        <w:rPr/>
        <w:t>、策划和制定系统的产业园区项目的销售计划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国际合作项目的开发和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组织团队定期召开内部销售会议，指导并帮助团队完成销售任务，协调整个销售团队的运营管理工作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定期或不定期召开产品说明会或相关的营销推广活动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负责全球创新中心运营、管理的相关工作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负责企业相关的政策咨询和相关申报工作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协助总经理制定公司发展战略规划、经营计划、业务发展计划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完成领导交办的任务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市场营销相关专业优先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</w:t>
      </w:r>
      <w:r>
        <w:rPr/>
        <w:t>8</w:t>
      </w:r>
      <w:r>
        <w:rPr/>
        <w:t>年以上园区招商和项目管理经验的优先考虑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具备专业的销售技能与知识，熟悉各种销售与沟通技巧</w:t>
      </w:r>
      <w:r>
        <w:rPr/>
        <w:t>;</w:t>
      </w:r>
    </w:p>
    <w:p>
      <w:pPr>
        <w:pStyle w:val="Normal"/>
        <w:rPr/>
      </w:pPr>
      <w:r>
        <w:rPr/>
        <w:t>、性格外向开朗，善于交际，熟悉各类商务礼仪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能够独立完成个人的工作任务，并协调、督促团队成员完成任务指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