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观面对生活的演讲稿中学生"/>
      <w:r>
        <w:rPr/>
        <w:t>乐观面对生活的演讲稿中学生</w:t>
      </w:r>
      <w:bookmarkEnd w:id="0"/>
    </w:p>
    <w:p>
      <w:pPr>
        <w:pStyle w:val="Normal"/>
        <w:rPr/>
      </w:pPr>
      <w:r>
        <w:rPr/>
        <w:t>生活总是残酷的，如果你能用乐观的心态去面对生活，它可能可以带给你些快乐。如果你用悲观的心态去对待生活，那不仅是生活对自己的打击，还有自己对自己的不看好。所以，善于用乐观的心态面对生活的人，总是会比一般人更辛运。</w:t>
      </w:r>
    </w:p>
    <w:p>
      <w:pPr>
        <w:pStyle w:val="Normal"/>
        <w:rPr/>
      </w:pPr>
      <w:r>
        <w:rPr/>
        <w:t>听过两个故事，第一个是在医院里，有一位身患癌症的青年，他本来是一家大公司的老板，因为过度劳累公司的事物而缺少休息，并且饮食也不规律，导致年纪轻轻就患了癌症，听到这个消息时，他有些害怕并且有些高兴，害怕的是他无法继续打理公司的事物了，只能叫别人干。高兴的是他觉得这正是一个休息的机会，让自己放一个长假，去调整自己的生活规律，常人以为他不知道癌症会发生什么，难道还会活的很久吗</w:t>
      </w:r>
      <w:r>
        <w:rPr/>
        <w:t>?</w:t>
      </w:r>
      <w:r>
        <w:rPr/>
        <w:t>当然不是，其实他是给自己个心理安慰，也是让家人不那么担心，让自己不去想癌症的后果，然后就安静的躺在病床上，调整生活规律，没事时就看看书，放松自己的心情，经过一系列的治疗，治不好的癌症都被治好了，医生说这是奇迹，其实在放松，用乐观的心态面对某些事情时，一切的不可能都会变为可能。</w:t>
      </w:r>
    </w:p>
    <w:p>
      <w:pPr>
        <w:pStyle w:val="Normal"/>
        <w:rPr/>
      </w:pPr>
      <w:r>
        <w:rPr/>
        <w:t>第二个故事也是在医院里，有一位十几岁的少年，正是青春气盛的时期，但却不幸遭遇了车祸，经过抢救终于从死亡线上拉了回来，但却进入了昏迷，那位男孩的爷爷已经八十高龄了，听到这个消息他马上到医院查看他的孙子，那几个月他的爷爷都是以泪洗面，心情也一直很低落，在那个男孩昏迷了一个月时，他的爷爷突然发病，经过治疗也无法挽救这个生命，又过了几个月，那个男孩终于醒了过来，这真是件天大的好消息，但是不好的消息是，他刚醒来，就要参加他爷爷的葬礼了，听到爷爷是因为担心自己而发病，那位男孩哭的没有停止过，真是悲剧上的悲剧，如果凡事都先往好处想，那是不是结果就会不一样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没有喜剧与悲剧之分，如果你能从悲剧里走出来，那就是喜剧。如果你一直沉溺在喜剧里，那就是悲剧。希望我们都能以乐观的心态去面对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