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思想品德课听课心得"/>
      <w:r>
        <w:rPr/>
        <w:t>初中思想品德课听课心得</w:t>
      </w:r>
      <w:bookmarkEnd w:id="0"/>
    </w:p>
    <w:p>
      <w:pPr>
        <w:pStyle w:val="Normal"/>
        <w:rPr/>
      </w:pPr>
      <w:r>
        <w:rPr/>
        <w:t>思想品德的课程标准要求加强教学的过程性、学生学习的体验性，引导学生主动参与、亲身实践、独立思考、合作探究，发展学生搜集和处理信息的能力、获取新知识的能力、分析和解决问题的能力，以及交流与合作的能力。在教育方式上，更要体现出以人为本，以学生为中心，以学生的发展作为终极目标，摆正学生在教学中的主体地位，以思想品德的综合知识和学生的亲身体验为载体，不断地诱发学生主动探究的动机。我根据一年来在政治新课程教材运用过中的经历，谈谈自己的一点体会。</w:t>
      </w:r>
    </w:p>
    <w:p>
      <w:pPr>
        <w:pStyle w:val="Normal"/>
        <w:rPr/>
      </w:pPr>
      <w:r>
        <w:rPr/>
        <w:t>一、应用中的感悟与收获</w:t>
      </w:r>
    </w:p>
    <w:p>
      <w:pPr>
        <w:pStyle w:val="Normal"/>
        <w:rPr/>
      </w:pPr>
      <w:r>
        <w:rPr/>
        <w:t>1</w:t>
      </w:r>
      <w:r>
        <w:rPr/>
        <w:t>、给学生提供了展示的机会，师生之间、学生之间的互动性也明显增强。课改前，课堂上我们以讲为主，使劲向学生灌输知识点，学生却不一定领情，老师也累得要命，费力不讨好。我也曾苦苦思索怎样改变面临的困境。新课改的试验和尝试，给了我极大的震动，赋予我比较全新的教学理念。只要把课设计好，给学生充分展示的机会，放手让他们去探讨，效率会明显提高。当然，老师要把握好课堂得控制力，并不是让学生放任自流。实践证明，学生是愿意表现自己的，他们需要更多的鼓励和引导。</w:t>
      </w:r>
    </w:p>
    <w:p>
      <w:pPr>
        <w:pStyle w:val="Normal"/>
        <w:rPr/>
      </w:pPr>
      <w:r>
        <w:rPr/>
        <w:t>2</w:t>
      </w:r>
      <w:r>
        <w:rPr/>
        <w:t>、融洽、和谐的课堂氛围初步形成课改前，教学内容知识性很强。课改后，发生了很大的变化。在新课程下，学生也掌握了一定的教学资源。从第一节课开始，我就对学生说品德课上积极参与的态度最重要。在上课交流的过程中，注意捕捉和激发学生思维的火花和学习的灵感，发现和挖掘学生发展的潜能和性向。学生讲得精彩的地方，我给予及时称赞。对于讲的不太好的学生也总是鼓励。学生在成长过程中不可避免地要犯错误，也会受社会上不良影响，反映在课堂上，想法有错误有偏激，这就需要教师对学生要有关爱之心、理解之心、宽容之心。这就需要我们的老师在人格上要充分尊重学生，对他们的缺乏和错误要理解、宽容，很难想象一群互不尊重对方的人能将很好地互相合作的。和学生的交流，我有时有和朋友聊天的感觉。学生处于一种轻松、和谐的氛围中，他们的思维也处于活跃、流畅的状态，这样才可以使各种观点自由畅通，可以为个性的发展提供最为广阔的空间。在宽松、民主的氛围中，学生才可以集中精力思考问题，形成自己独特的见解。这样，学生的个性才能得到较好的发展。教师要抛弃所谓的“师道尊严”，要把自己作为平等活动的主体，学生才可能在课堂上敞开心扉、畅所欲言，让课堂洋溢出宽松、和谐、愉悦的气氛，学生才会把课堂当作吐露自己心声的场所，这样才能启动学生的积极性、自发性，使每一个学生都能够真情投入，有话说、想说话</w:t>
      </w:r>
      <w:r>
        <w:rPr/>
        <w:t>;</w:t>
      </w:r>
      <w:r>
        <w:rPr/>
        <w:t>真情流露，说真话，说心里话。教师要无偏颇、无成见、无条件地关注全体学生，为每一位学生提供平等参与活动的机会。在我的思品课上，不管是什么层次的学生，都愿意起来交流自己的看法，课堂气氛也是轻松和谐的，我想这就是课改带来的新变化。</w:t>
      </w:r>
    </w:p>
    <w:p>
      <w:pPr>
        <w:pStyle w:val="Normal"/>
        <w:rPr/>
      </w:pPr>
      <w:r>
        <w:rPr/>
        <w:t>3</w:t>
      </w:r>
      <w:r>
        <w:rPr/>
        <w:t>、突出了理论联系实际这一指导原则</w:t>
      </w:r>
    </w:p>
    <w:p>
      <w:pPr>
        <w:pStyle w:val="Normal"/>
        <w:rPr/>
      </w:pPr>
      <w:r>
        <w:rPr/>
        <w:t>理论联系实际，学以致用是思想政治课的一大特点。</w:t>
      </w:r>
    </w:p>
    <w:p>
      <w:pPr>
        <w:pStyle w:val="Normal"/>
        <w:rPr/>
      </w:pPr>
      <w:r>
        <w:rPr/>
        <w:t>我坚持搞时事演讲活动。鉴于现在每节课只有</w:t>
      </w:r>
      <w:r>
        <w:rPr/>
        <w:t>40</w:t>
      </w:r>
      <w:r>
        <w:rPr/>
        <w:t>分钟，我在每节课的开始</w:t>
      </w:r>
      <w:r>
        <w:rPr/>
        <w:t>1</w:t>
      </w:r>
      <w:r>
        <w:rPr/>
        <w:t>分钟，学生都要进行时事演讲。政治内容基本都是围绕学生的成长来设置的。如果在教学过程中结合学生的实际来进行，能起到事半功倍的效果。</w:t>
      </w:r>
    </w:p>
    <w:p>
      <w:pPr>
        <w:pStyle w:val="Normal"/>
        <w:rPr/>
      </w:pPr>
      <w:r>
        <w:rPr/>
        <w:t>4</w:t>
      </w:r>
      <w:r>
        <w:rPr/>
        <w:t>、小组合作探究效果明显</w:t>
      </w:r>
    </w:p>
    <w:p>
      <w:pPr>
        <w:pStyle w:val="Normal"/>
        <w:rPr/>
      </w:pPr>
      <w:r>
        <w:rPr/>
        <w:t>以往的教学中，学生活动很少，有时也能让学生讨论一下，但那基本是教师提问题，学生顺着教师的思路想一想，学生被动式学习没有太大改观，在学校进行小组合作学习的大背景统一安排下，我根据政治课的特点，充分发挥小组学习的作用。我主要采取以下几种模式：一是小组间的互相检查。每节课前都拿出</w:t>
      </w:r>
      <w:r>
        <w:rPr/>
        <w:t>3</w:t>
      </w:r>
      <w:r>
        <w:rPr/>
        <w:t>分钟左右的时间由组长对调互查，检查上节课需要掌握的知识点，根据掌握程度给出一个分数，当场公布。掌握不好的小组要提出批评，由组长课后组织组员反思与改进。第二个模式是小组内的讨论合作。根据每节课内容，设计一些需要学生间讨论的环节问题，这是一个发挥学生主动性，培养自尊自信得过程。通过兵教兵的合作学习方式，可以最大限度的提高对知识的掌握程度。</w:t>
      </w:r>
    </w:p>
    <w:p>
      <w:pPr>
        <w:pStyle w:val="Normal"/>
        <w:rPr/>
      </w:pPr>
      <w:r>
        <w:rPr/>
        <w:t>5</w:t>
      </w:r>
      <w:r>
        <w:rPr/>
        <w:t>、灵活多样的活动形式调动了学生的积极性</w:t>
      </w:r>
    </w:p>
    <w:p>
      <w:pPr>
        <w:pStyle w:val="Normal"/>
        <w:rPr/>
      </w:pPr>
      <w:r>
        <w:rPr/>
        <w:t>现行教材内容与学生的日常生活和社会生活联系很大，课上通过对一些活动题的交流与合作，可以最大限度的引起学生的注意，如果让他们带着问题再去交流，有时候，会从学生身上得到意想不到的答案，尽管他们的语言不是那么丰富，条理也不是那么清晰，但能超出老师的预期效果。</w:t>
      </w:r>
    </w:p>
    <w:p>
      <w:pPr>
        <w:pStyle w:val="Normal"/>
        <w:rPr/>
      </w:pPr>
      <w:r>
        <w:rPr/>
        <w:t>二、遇到的困惑与不足</w:t>
      </w:r>
    </w:p>
    <w:p>
      <w:pPr>
        <w:pStyle w:val="Normal"/>
        <w:rPr/>
      </w:pPr>
      <w:r>
        <w:rPr/>
        <w:t>1</w:t>
      </w:r>
      <w:r>
        <w:rPr/>
        <w:t>、教师角色的转换需要更彻底。尽管尝试了一年的时间，想了很多办法，作了很多探索，但我自己觉得，在我的脑海里，仍然没有彻底摆脱我作为老师对学生的控制力，这种或隐或现的旧思想仍然时而影响着我，左右着我。有时候情不自禁的出现大包大揽的现象，始终不敢放手让开，生怕学生做不好，做不到，尽管我每节课后总要反思，但并没有从根本上改变这一垄断和霸道的现象，其实说到底，这是我自己思想观念没有很好更新的结果，不相信别人，其最终结果只能导致别人就不会有创新，不愿意为之突破，学习起来自然就不会发挥最大的主动性。新课程理念强调学生是学习的主动者，是知识的主人，是认知的主体。活泼好动的青少年——初中学生，求知欲较强，善于表现自己，因此作为我们教师在课堂中应根据学生的特点，给学生提供充分发表见解、张扬个性的空间，鼓励、帮助、引导学生参与课堂探究、讨论、合作与交流活动，锻炼学生提出问题、分析问题、解决问题的能力，激活学生的思维，在发挥教师的主导作用的前提下，要积极创造各种条件让学生充当教学活动的“主角”，老师做学生学习活动的参与者、合作者、促进者、引导者，引导学生主动、积极、自觉地掌握知识。</w:t>
      </w:r>
    </w:p>
    <w:p>
      <w:pPr>
        <w:pStyle w:val="Normal"/>
        <w:rPr/>
      </w:pPr>
      <w:r>
        <w:rPr/>
        <w:t>2</w:t>
      </w:r>
      <w:r>
        <w:rPr/>
        <w:t>、如何育人，这是教育的最终目的，也是我们评价学生的主要指标。在教学中，我始终坚持这一观点。重视对学生德育方面的引导和教育，文化成绩差一点不要紧，只要能养成一个良好的习惯就是一种进步。但在考试是指挥棒的影响下，从我个人的影响来说，是很难改变这一状况的。</w:t>
      </w:r>
    </w:p>
    <w:p>
      <w:pPr>
        <w:pStyle w:val="Normal"/>
        <w:rPr/>
      </w:pPr>
      <w:r>
        <w:rPr/>
        <w:t>3</w:t>
      </w:r>
      <w:r>
        <w:rPr/>
        <w:t>、如何采取更为有效的评价方法。目前以分数为主的量化评价方式重在学生个体评价和课堂评价，时间长了，会导致学生带有功利主义的错误趋向，甚至会出现重智育轻德育的苗头。我认为这是非常不好的现象。上学期我们在稷下中学听了一节展示课，课上老师的评价之一就是要给学生买笔芯。在评课的时候，有的老师就问，给学生买笔芯是谁买</w:t>
      </w:r>
      <w:r>
        <w:rPr/>
        <w:t>?</w:t>
      </w:r>
      <w:r>
        <w:rPr/>
        <w:t>这位老师说是自己掏钱，在肯定了这位老师这种舍己为人的品质之后，实验中学的一位老师就提出来这样做也不对，因为教育以育人为目的，既然是育人，就不能单纯以物质奖励为主，更要让学生知道学习的目的是什么，为谁而学，怎样学，懂得了这个道理，才会达到我们教育的真正目的。这位老师的这一看法，得到了所有评课老师的认可。但与会老师都对现在我们面临的这一困惑感到无奈。我也是深有同感，自己也不知道如何才能做到长效得激发学生，真正调动学生的积极性。</w:t>
      </w:r>
    </w:p>
    <w:p>
      <w:pPr>
        <w:pStyle w:val="Normal"/>
        <w:rPr/>
      </w:pPr>
      <w:r>
        <w:rPr/>
        <w:t>4</w:t>
      </w:r>
      <w:r>
        <w:rPr/>
        <w:t>、如何更为有效地创设适合教材内容也适合学生实际的情境，以及如何顾及到学生体验水平的个别差异，最大限度地帮助不同层次的学生达到深刻的体验，这也是一个难点。</w:t>
      </w:r>
    </w:p>
    <w:p>
      <w:pPr>
        <w:pStyle w:val="Normal"/>
        <w:rPr/>
      </w:pPr>
      <w:r>
        <w:rPr/>
        <w:t>5</w:t>
      </w:r>
      <w:r>
        <w:rPr/>
        <w:t>、导语和过渡语的设计比较困难</w:t>
      </w:r>
    </w:p>
    <w:p>
      <w:pPr>
        <w:pStyle w:val="Normal"/>
        <w:rPr/>
      </w:pPr>
      <w:r>
        <w:rPr/>
        <w:t>政治课是让学生明理的，而每一课的知识点又比较多，如何做到上下知识点的自然过渡，让学生能在上一个情境中进入到下一个知识点的学习，这对于我来说是个挑战，有好几次都是生吧吧的进入新知识的学习，学生接受起来有些生硬。</w:t>
      </w:r>
    </w:p>
    <w:p>
      <w:pPr>
        <w:pStyle w:val="Normal"/>
        <w:rPr/>
      </w:pPr>
      <w:r>
        <w:rPr/>
        <w:t>6</w:t>
      </w:r>
      <w:r>
        <w:rPr/>
        <w:t>、小组合作的困惑</w:t>
      </w:r>
    </w:p>
    <w:p>
      <w:pPr>
        <w:pStyle w:val="Normal"/>
        <w:rPr/>
      </w:pPr>
      <w:r>
        <w:rPr/>
        <w:t>小组合作是好事，但我发现了这么一个问题，就是“合而不作”、“作而不合”。要不就是光听别人的，自己主动不参与，只是假装在小组内合作，什么都不做，别人说啥他就是啥。另一种就是他也在作，只是自己独立做，不去与别人合作，我行我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何与学生沟通，这是一个难题。人与人需要理解，师生之间更需要沟通。在校园中如果处理不好师生之间的关系，不但难以提高教学成绩，还有可能使师生关系走向对抗。现在的学生不好教育，说轻了不管用，他不当回事，无所谓的样子。说重了又说伤害了自尊心，弄不好会走向极端。给弄出个惊天动地来让我们难堪，这就需要管理的艺术和技巧，这一点我一直在寻找答案，力求提高自己，但鉴于我能力所限，实在难以做到尽善尽美。希望同行们能给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