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管理工作计划"/>
      <w:r>
        <w:rPr/>
        <w:t>档案管理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国家二级档案馆创建工作。</w:t>
      </w:r>
    </w:p>
    <w:p>
      <w:pPr>
        <w:pStyle w:val="Normal"/>
        <w:rPr/>
      </w:pPr>
      <w:r>
        <w:rPr/>
        <w:t>按照《中共县委办公室县人民政府办公室关于印发〈县档案馆创建国家二级综合档案馆实施方案〉的通知》，</w:t>
      </w:r>
      <w:r>
        <w:rPr/>
        <w:t>20__</w:t>
      </w:r>
      <w:r>
        <w:rPr/>
        <w:t>年完成创建国家二级综合档案馆的各项准备工作，为成功创建打下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档案资源建设。</w:t>
      </w:r>
    </w:p>
    <w:p>
      <w:pPr>
        <w:pStyle w:val="Normal"/>
        <w:rPr/>
      </w:pPr>
      <w:r>
        <w:rPr/>
        <w:t>一是认真做好档案移交和接收工作，完成各乡</w:t>
      </w:r>
      <w:r>
        <w:rPr/>
        <w:t>(</w:t>
      </w:r>
      <w:r>
        <w:rPr/>
        <w:t>镇</w:t>
      </w:r>
      <w:r>
        <w:rPr/>
        <w:t>)</w:t>
      </w:r>
      <w:r>
        <w:rPr/>
        <w:t>县级各部门</w:t>
      </w:r>
      <w:r>
        <w:rPr/>
        <w:t>20__</w:t>
      </w:r>
      <w:r>
        <w:rPr/>
        <w:t>年及以前年度形成的永久、长期档案的移交接收工作，丰富档案馆馆藏。</w:t>
      </w:r>
    </w:p>
    <w:p>
      <w:pPr>
        <w:pStyle w:val="Normal"/>
        <w:rPr/>
      </w:pPr>
      <w:r>
        <w:rPr/>
        <w:t>二是加强档案征集工作，多形式多途径征集散存于民间的珍贵历史档案和地方特色档案，加大对县委、县政府重要活动和本县重大历史事件档案资料的采集收集力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进档案信息化建设。</w:t>
      </w:r>
    </w:p>
    <w:p>
      <w:pPr>
        <w:pStyle w:val="Normal"/>
        <w:rPr/>
      </w:pPr>
      <w:r>
        <w:rPr/>
        <w:t>一是科学规划档案数字化工作，重点对县委、县政府、县委组织部、人事局、劳动局等重点全宗档案开展数字化工作，全面规划和安排，确定了扫描加工流程、数据质量要求，完善各项规章制度，确保工作进度、档案安全及数据质量，完成</w:t>
      </w:r>
      <w:r>
        <w:rPr/>
        <w:t>20000</w:t>
      </w:r>
      <w:r>
        <w:rPr/>
        <w:t>卷</w:t>
      </w:r>
      <w:r>
        <w:rPr/>
        <w:t>400</w:t>
      </w:r>
      <w:r>
        <w:rPr/>
        <w:t>万页的处理任务，并实现计算机查阅利用。</w:t>
      </w:r>
    </w:p>
    <w:p>
      <w:pPr>
        <w:pStyle w:val="Normal"/>
        <w:rPr/>
      </w:pPr>
      <w:r>
        <w:rPr/>
        <w:t>二是开展数字化档案室建设。在全县各乡镇、各部门分别选择</w:t>
      </w:r>
      <w:r>
        <w:rPr/>
        <w:t>2</w:t>
      </w:r>
      <w:r>
        <w:rPr/>
        <w:t>个单位进行数字化档案室建设试点工作，配备计算机、扫描仪、打印机、数码相机、刻录机和档案专用服务器等数字化设施设备</w:t>
      </w:r>
      <w:r>
        <w:rPr/>
        <w:t>;</w:t>
      </w:r>
      <w:r>
        <w:rPr/>
        <w:t>建立室藏各类档案目录数据库和对永久、长期</w:t>
      </w:r>
      <w:r>
        <w:rPr/>
        <w:t>(30</w:t>
      </w:r>
      <w:r>
        <w:rPr/>
        <w:t>年</w:t>
      </w:r>
      <w:r>
        <w:rPr/>
        <w:t>)</w:t>
      </w:r>
      <w:r>
        <w:rPr/>
        <w:t>的档案全文数据库，全面实现计算机检索</w:t>
      </w:r>
      <w:r>
        <w:rPr/>
        <w:t>;</w:t>
      </w:r>
      <w:r>
        <w:rPr/>
        <w:t>建立电子文件和数字档案安全保管、备份和利用登记制度，确保档案信息资源在规定范围内的安全、高效共享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档案服务工作。</w:t>
      </w:r>
    </w:p>
    <w:p>
      <w:pPr>
        <w:pStyle w:val="Normal"/>
        <w:rPr/>
      </w:pPr>
      <w:r>
        <w:rPr/>
        <w:t>一是完成馆藏所有到期档案的开发鉴定工作，编制《县档案馆开放档案目录》，制定公休日开馆公告，开展公休日查档案服务。简化查档手续，方便档案查阅</w:t>
      </w:r>
      <w:r>
        <w:rPr/>
        <w:t>;</w:t>
      </w:r>
      <w:r>
        <w:rPr/>
        <w:t>二是加强档案资源的综合开发利用，积极开发档案信息产品，借助广播、电视、网络等媒体，大力宣传档案工作，传播档案文化，对档案资源和信息进行整合，提炼和深加工，通过独立编撰或与有关部门协作等多种方式，产生一批质量高、品位高的编研成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档案陈列展览和社会教育活动。</w:t>
      </w:r>
    </w:p>
    <w:p>
      <w:pPr>
        <w:pStyle w:val="Normal"/>
        <w:rPr/>
      </w:pPr>
      <w:r>
        <w:rPr/>
        <w:t>一是抓好档案陈列展览。完成布展档案的收集、征集、访真复制、布展、陈列工作，为开展对外接待服务打下基础。</w:t>
      </w:r>
    </w:p>
    <w:p>
      <w:pPr>
        <w:pStyle w:val="Normal"/>
        <w:rPr/>
      </w:pPr>
      <w:r>
        <w:rPr/>
        <w:t>二是加强档案馆爱国主义教育基地建设。继续完善县档案馆的基础设施建设，充分发挥县档案馆的社会教育功能，开展多种类型的社会实践和爱国教育活动，把爱国主义教育和档案知识普及结合起来，宣传和弘扬社会主义核心价值观，提高我县档案资源的利用率。</w:t>
      </w:r>
    </w:p>
    <w:p>
      <w:pPr>
        <w:pStyle w:val="Normal"/>
        <w:rPr/>
      </w:pPr>
      <w:r>
        <w:rPr/>
        <w:t>三是开展中小学档案教育社会实践基地建设。以爱国主义教育基地为依托，以档案馆馆藏档案资源为重点，开展魅力展、经济建设和社会发展成就专题展、历史文化展、爱国爱家乡讲座、学生成长档案制作等一系列中小学档案教育实践活动，让档案馆成为全县青少年学习历史文化、陶冶道德情操、培养爱国情怀的重要平台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档案法制建设。</w:t>
      </w:r>
    </w:p>
    <w:p>
      <w:pPr>
        <w:pStyle w:val="Normal"/>
        <w:rPr/>
      </w:pPr>
      <w:r>
        <w:rPr/>
        <w:t>年内档案局将会同有关部门对全县开展一次档案行政执法检查，对涉及老百姓利益较多的部门档案</w:t>
      </w:r>
      <w:r>
        <w:rPr/>
        <w:t>(</w:t>
      </w:r>
      <w:r>
        <w:rPr/>
        <w:t>如国土、社保、就业、房监等</w:t>
      </w:r>
      <w:r>
        <w:rPr/>
        <w:t>)</w:t>
      </w:r>
      <w:r>
        <w:rPr/>
        <w:t>进行不定期的执法检查，对违反档案法的人和事要加大惩处力度，追究责任，决不手软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搞好档案法制宣传工作。</w:t>
      </w:r>
    </w:p>
    <w:p>
      <w:pPr>
        <w:pStyle w:val="Normal"/>
        <w:rPr/>
      </w:pPr>
      <w:r>
        <w:rPr/>
        <w:t>充分利用广播、电视、报刊、专栏、展览等形式，向社会广泛宣传档案工作法律法规、工作状况、成就，增强社会档案意识</w:t>
      </w:r>
      <w:r>
        <w:rPr/>
        <w:t>;</w:t>
      </w:r>
      <w:r>
        <w:rPr/>
        <w:t>加强宣传引导，扩大对外交流与合作</w:t>
      </w:r>
      <w:r>
        <w:rPr/>
        <w:t>;</w:t>
      </w:r>
      <w:r>
        <w:rPr/>
        <w:t>拓展档案宣传功能，充分挖掘档案信息资源，围绕全县中心工作，编纂档案史料，为全县经济建设提供服务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抓好档案干部队伍建设。</w:t>
      </w:r>
    </w:p>
    <w:p>
      <w:pPr>
        <w:pStyle w:val="Normal"/>
        <w:rPr/>
      </w:pPr>
      <w:r>
        <w:rPr/>
        <w:t>搞好档案干部的继续教育和在职培训，掌握档案现代化科学管理技术，提高档案人员的知识水平和业务技能</w:t>
      </w:r>
      <w:r>
        <w:rPr/>
        <w:t>;</w:t>
      </w:r>
      <w:r>
        <w:rPr/>
        <w:t>教育和引导全体档案干部树立良好的精神风貌，发扬求真务实、开拓创新、无私奉献、顽强拼搏的优良作风，努力培养一支政治强、业务精、作风好的档案干部队伍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抓好社会管理综合治理</w:t>
      </w:r>
      <w:r>
        <w:rPr/>
        <w:t>(</w:t>
      </w:r>
      <w:r>
        <w:rPr/>
        <w:t>安全保卫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保密教育，搞好来信来访，做好党风廉政建设、计划生育、组织、宣传、精神文明、民生、统战工作、人大议案政协提案办理、普法及依法行政、效能建设、环境整治等日常事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