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素质品德评语"/>
      <w:r>
        <w:rPr/>
        <w:t>高一上学期学生素质品德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8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9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