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个人工作计划安排范文"/>
      <w:r>
        <w:rPr/>
        <w:t>幼儿园教学个人工作计划安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推进上海市二期课改为核心，以上海市新《纲要》为指导，学习、领会、实践新教材，不断反思、积累经验教训，体现出一种更尊重幼儿，更关注幼儿完整个性发展的新教育思想，从而启蒙幼儿素质，促进幼儿全面和谐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和幼儿现状</w:t>
      </w:r>
    </w:p>
    <w:p>
      <w:pPr>
        <w:pStyle w:val="Normal"/>
        <w:rPr/>
      </w:pPr>
      <w:r>
        <w:rPr/>
        <w:t>我园现有</w:t>
      </w:r>
      <w:r>
        <w:rPr/>
        <w:t>8</w:t>
      </w:r>
      <w:r>
        <w:rPr/>
        <w:t>个班级，其中托班</w:t>
      </w:r>
      <w:r>
        <w:rPr/>
        <w:t>1</w:t>
      </w:r>
      <w:r>
        <w:rPr/>
        <w:t>个、小班</w:t>
      </w:r>
      <w:r>
        <w:rPr/>
        <w:t>3</w:t>
      </w:r>
      <w:r>
        <w:rPr/>
        <w:t>个、中班</w:t>
      </w:r>
      <w:r>
        <w:rPr/>
        <w:t>2</w:t>
      </w:r>
      <w:r>
        <w:rPr/>
        <w:t>个、大班</w:t>
      </w:r>
      <w:r>
        <w:rPr/>
        <w:t>2</w:t>
      </w:r>
      <w:r>
        <w:rPr/>
        <w:t>个，全园幼儿</w:t>
      </w:r>
      <w:r>
        <w:rPr/>
        <w:t>270</w:t>
      </w:r>
      <w:r>
        <w:rPr/>
        <w:t>多名。现有区级骨干教师培养对象</w:t>
      </w:r>
      <w:r>
        <w:rPr/>
        <w:t>1</w:t>
      </w:r>
      <w:r>
        <w:rPr/>
        <w:t>名</w:t>
      </w:r>
      <w:r>
        <w:rPr/>
        <w:t>;</w:t>
      </w:r>
      <w:r>
        <w:rPr/>
        <w:t>高级教师</w:t>
      </w:r>
      <w:r>
        <w:rPr/>
        <w:t>8</w:t>
      </w:r>
      <w:r>
        <w:rPr/>
        <w:t>名，一级教师</w:t>
      </w:r>
      <w:r>
        <w:rPr/>
        <w:t>6</w:t>
      </w:r>
      <w:r>
        <w:rPr/>
        <w:t>名，一线教师平均年龄</w:t>
      </w:r>
      <w:r>
        <w:rPr/>
        <w:t>27</w:t>
      </w:r>
      <w:r>
        <w:rPr/>
        <w:t>岁。我园教师年轻，学历层次较高，接受信息能力强，有一定的教育教学经验，师资结构比较合理。</w:t>
      </w:r>
    </w:p>
    <w:p>
      <w:pPr>
        <w:pStyle w:val="Normal"/>
        <w:rPr/>
      </w:pPr>
      <w:r>
        <w:rPr/>
        <w:t>幼儿方面，由于我园硬件方面条件较好，有充足的活动场地，幼儿喜欢参加各类活动，有探究的兴趣，特别作为艺术幼儿园</w:t>
      </w:r>
      <w:r>
        <w:rPr/>
        <w:t>,</w:t>
      </w:r>
      <w:r>
        <w:rPr/>
        <w:t>我们为幼儿创设了良好的学习艺术的环境，给予孩子学习艺术的空间和时间。但幼儿在艺术表达表现上的能力仍有待进一步培养，幼儿的语言都应当加强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教工作现状</w:t>
      </w:r>
    </w:p>
    <w:p>
      <w:pPr>
        <w:pStyle w:val="Normal"/>
        <w:rPr/>
      </w:pPr>
      <w:r>
        <w:rPr/>
        <w:t>在二期课改的大环境下</w:t>
      </w:r>
      <w:r>
        <w:rPr/>
        <w:t>,</w:t>
      </w:r>
      <w:r>
        <w:rPr/>
        <w:t>我园也积极开展了二期课改的实践活动，通过一系列的学习和实践，教师的教育观念有了很大改变，并逐步在教学实践中有所体现。如：幼儿教育的学科性淡化，整合观逐步体现</w:t>
      </w:r>
      <w:r>
        <w:rPr/>
        <w:t>;</w:t>
      </w:r>
      <w:r>
        <w:rPr/>
        <w:t>把工作的重点放在改变孩子的学习方式上，使孩子学会学习</w:t>
      </w:r>
      <w:r>
        <w:rPr/>
        <w:t>;</w:t>
      </w:r>
      <w:r>
        <w:rPr/>
        <w:t>能在教学过程中开始注意关注和回应幼儿，但回应策略和有效性驾驭能力仍有待于提高。除此教师保教能力主要分三个层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部分教师</w:t>
      </w:r>
      <w:r>
        <w:rPr/>
        <w:t>,</w:t>
      </w:r>
      <w:r>
        <w:rPr/>
        <w:t>具备一定的工作经验和能力</w:t>
      </w:r>
      <w:r>
        <w:rPr/>
        <w:t>,</w:t>
      </w:r>
      <w:r>
        <w:rPr/>
        <w:t>有一定的观察分析幼儿</w:t>
      </w:r>
      <w:r>
        <w:rPr/>
        <w:t>,,</w:t>
      </w:r>
      <w:r>
        <w:rPr/>
        <w:t>回应幼儿生成、创设课程化环境、支持幼儿表征、评价幼儿发展水平的能力，但在二期课改的大环境下，在对新课程学习使用中，还存在对新教材内容不熟悉，理念不吃透，利用不充分，容易凭经验做事，缺乏提升自己教育行为的意识。</w:t>
      </w:r>
    </w:p>
    <w:p>
      <w:pPr>
        <w:pStyle w:val="Normal"/>
        <w:rPr/>
      </w:pPr>
      <w:r>
        <w:rPr/>
        <w:t>2</w:t>
      </w:r>
      <w:r>
        <w:rPr/>
        <w:t>、部分教师，从事幼教时间不长，在她们从事幼教时期，正是幼儿教育从一期课改直接过渡到二期课改的时期，她们中，注重学习积累的，提高很快，但对自己放松要求的，就会出现面对新教材不知所措，专业水平提高慢。</w:t>
      </w:r>
    </w:p>
    <w:p>
      <w:pPr>
        <w:pStyle w:val="Normal"/>
        <w:rPr/>
      </w:pPr>
      <w:r>
        <w:rPr/>
        <w:t>3</w:t>
      </w:r>
      <w:r>
        <w:rPr/>
        <w:t>、另一部分教师，属非专业或刚踏入幼教门槛，对学前教育有憧憬，有追求，但专业知识结构不完整，业务能力缺乏，十分需要进行直接间接的培训，让她们在很短的时间内去感知幼教，实践幼教。</w:t>
      </w:r>
    </w:p>
    <w:p>
      <w:pPr>
        <w:pStyle w:val="Normal"/>
        <w:rPr/>
      </w:pPr>
      <w:r>
        <w:rPr/>
        <w:t>在对班级的常规工作方面，如活动区角，自然角，新闻角等工作，意识强的教师，班级常规工作踏踏实实，一丝不苟，把常规工作真正地落脚在提高幼儿的能力发展上，但不排除部分教师走过场，搞形式主义，主观上对常规工作的重要性认识不够，导致班级工作促一下，动一下，动一下，又放一下，工作到最后只是为了应付领导的检查，失去了其实际的价值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以《上海市学前教育纲要》、《上海市学前教育课程指南》为指导，落实二期课改理念，深化课程改革，让课程适应每一位孩子的发展，促进幼儿在原有水平上获得限度的发展，促进幼儿园的可持续发展。</w:t>
      </w:r>
    </w:p>
    <w:p>
      <w:pPr>
        <w:pStyle w:val="Normal"/>
        <w:rPr/>
      </w:pPr>
      <w:r>
        <w:rPr/>
        <w:t>2</w:t>
      </w:r>
      <w:r>
        <w:rPr/>
        <w:t>、立足自培，完善师资工作体系，加强教师队伍建设，在新教材的实践研究中，继续培养反思型的教师，并在研究中不断地自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教育特色的研究，逐步形成以艺术教育为主要特色的园本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