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籍调查实习心得"/>
      <w:r>
        <w:rPr/>
        <w:t>地籍调查实习心得</w:t>
      </w:r>
      <w:bookmarkEnd w:id="0"/>
    </w:p>
    <w:p>
      <w:pPr>
        <w:pStyle w:val="Normal"/>
        <w:rPr/>
      </w:pPr>
      <w:r>
        <w:rPr/>
        <w:t>20XX</w:t>
      </w:r>
      <w:r>
        <w:rPr/>
        <w:t>年</w:t>
      </w:r>
      <w:r>
        <w:rPr/>
        <w:t>9</w:t>
      </w:r>
      <w:r>
        <w:rPr/>
        <w:t>月</w:t>
      </w:r>
      <w:r>
        <w:rPr/>
        <w:t>17</w:t>
      </w:r>
      <w:r>
        <w:rPr/>
        <w:t>号，在我们学院张老师的带领下，我们土管</w:t>
      </w:r>
      <w:r>
        <w:rPr/>
        <w:t>92</w:t>
      </w:r>
      <w:r>
        <w:rPr/>
        <w:t>班的同学开始了我们在大三的第一个学期的土地测量实习。测量是一实践性较强的工作。而实践则是检验真理的唯一标准。回首看去，为期</w:t>
      </w:r>
      <w:r>
        <w:rPr/>
        <w:t>14</w:t>
      </w:r>
      <w:r>
        <w:rPr/>
        <w:t>天紧张而又难忘的测量实习生活已经结束了。不同于最开始对于实习中会面临的困难的抗拒和不安，在结束整个的实习课程之后，在我心中留下更多的是</w:t>
      </w:r>
      <w:r>
        <w:rPr/>
        <w:t>14</w:t>
      </w:r>
      <w:r>
        <w:rPr/>
        <w:t>天里感受到的充实和快乐。因为在这不长不短的</w:t>
      </w:r>
      <w:r>
        <w:rPr/>
        <w:t>14</w:t>
      </w:r>
      <w:r>
        <w:rPr/>
        <w:t>天里，我学习到了很多书本上不能学到的东西，比如团队的合作、比如敢于钻研和敢于动手的重要性。</w:t>
      </w:r>
    </w:p>
    <w:p>
      <w:pPr>
        <w:pStyle w:val="Normal"/>
        <w:rPr/>
      </w:pPr>
      <w:r>
        <w:rPr/>
        <w:t>通过本次实习，首先是更好地巩固、扩大和加深了我们从课堂上所学的理论知识，既然是要测量，就离不开实践。实践是对测量学知识的最好检验。之前在课堂上听，我并没有掌握很多具体知识，尤其是对仪器的使用，对知识的实际应用这些要真正要操作的东西更是一塌糊涂。当第一天开始测量的时候，我的心里还一阵的发愁，不知道该如何把任务进行下去。可是当真正动手的时候，发现其实并不难，翻阅一下课本或者向同学请教，然后自己动手操作一遍，就能基本掌握方法。当然，为了提高效率和测量精度，可以就一定要向老师取一</w:t>
      </w:r>
    </w:p>
    <w:p>
      <w:pPr>
        <w:pStyle w:val="Normal"/>
        <w:rPr/>
      </w:pPr>
      <w:r>
        <w:rPr/>
        <w:t>些“经”，在加上自己的反复练习，举一反三，每一个人都可以又快又好地完成从仪器的架设到读数记数的一系列动作。这些知识是十分基础但是又十分重要的知识。从简单的开始，积累经验，使我真正从实践中汲取知识。</w:t>
      </w:r>
    </w:p>
    <w:p>
      <w:pPr>
        <w:pStyle w:val="Normal"/>
        <w:rPr/>
      </w:pPr>
      <w:r>
        <w:rPr/>
        <w:t>另外一个我的感悟就是，团结就是力量，纪律才是保证。一次完整的测量实习，单靠个人的力量和构思是远远不够的，小组的合作和团结才能让实习进度快速而高效地进行。这次测量实习最直接地培养了我们小组的分工协作的能力，增进了同学之间的感情和凝聚力。</w:t>
      </w:r>
    </w:p>
    <w:p>
      <w:pPr>
        <w:pStyle w:val="Normal"/>
        <w:rPr/>
      </w:pPr>
      <w:r>
        <w:rPr/>
        <w:t>我们这次实习的原则就是要让每个组员都学会运用课本知识而且会实际操作，而不是抢时间，赶进度，草草了事收工。所以，我们每个组员都分别独立的观察，记录每一站，并准确进行计算。做到步步有“检核”，这样做不但可以防止误差的积累，及时发现错误，更可以提高测量的效率。我们怀着严谨的态度，错了就返工，决不马虎，直至符合测量要求为止。所以我们是最早开始进入计算阶段的小组，又是最后提交完整数据的小组。我们深知搞测量，就是需要的就是细心，做事严谨，容不得作假。</w:t>
      </w:r>
    </w:p>
    <w:p>
      <w:pPr>
        <w:pStyle w:val="Normal"/>
        <w:rPr/>
      </w:pPr>
      <w:r>
        <w:rPr/>
        <w:t>当我们在外面测完所有需要的数据后，还要回来在电脑上进行绘图，标出相应的图幅号、街道号、界止点等。可是由于这一项工作操作起来不是很好上手，加上不是每个组员都带了电脑，所以就不能每个组员都充分练习了。所以电脑绘图这一块，我个人而言还不是很熟练，以后还需多练练。</w:t>
      </w:r>
    </w:p>
    <w:p>
      <w:pPr>
        <w:pStyle w:val="Normal"/>
        <w:rPr/>
      </w:pPr>
      <w:r>
        <w:rPr/>
        <w:t>总的来说，测量实习，让我学到了很多实实在在的东西，对以前零零碎碎学的测量知识有了综合应用的机会，很好的巩固了理论教学知识，提高实际操作能力，同时也拓展了与同学之间的交际合作的能力。当然其中不乏老师的教诲和同学的帮助。这一段时间，我们也体会了不少酸甜苦辣，有的测量很顺利甚至零误差，有时测量处处碰壁，但也算过去了，最后完成测量的时候还是由衷的高兴的。</w:t>
      </w:r>
    </w:p>
    <w:p>
      <w:pPr>
        <w:pStyle w:val="Normal"/>
        <w:widowControl/>
        <w:bidi w:val="0"/>
        <w:spacing w:before="180" w:after="180"/>
        <w:jc w:val="left"/>
        <w:rPr/>
      </w:pPr>
      <w:r>
        <w:rPr/>
        <w:t>我很珍惜学校为我们安排实习这理论与现实连接的重要环节，通过实习，不仅理解了基本测绘工作的全过程，系统的掌握测量仪器操作、实测、计算、地图绘制等基本技能，而且为以后的工作打下基础。还使实际工作能力得到锻炼。在实习中培养了踏时求是的工作作风、吃苦耐劳的献身精神、团结协作的集体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