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自我评价范文"/>
      <w:r>
        <w:rPr/>
        <w:t>初中生毕业自我评价范文</w:t>
      </w:r>
      <w:bookmarkEnd w:id="0"/>
    </w:p>
    <w:p>
      <w:pPr>
        <w:pStyle w:val="Normal"/>
        <w:rPr/>
      </w:pPr>
      <w:r>
        <w:rPr/>
        <w:t>初中三年生活即将随着我的成长而慢慢逝去，回顾这丰富多彩的三年学习生活，我已在老师的辛勤培育下成长为一名品学兼优的合格中学生了，这些日子将永远铭记在我心中。在这多姿的季节里，我取得了一些成绩，在往后的日子里，希望我能做得更好。</w:t>
      </w:r>
    </w:p>
    <w:p>
      <w:pPr>
        <w:pStyle w:val="Normal"/>
        <w:rPr/>
      </w:pPr>
      <w:r>
        <w:rPr/>
        <w:t>一、思想积极上进</w:t>
      </w:r>
    </w:p>
    <w:p>
      <w:pPr>
        <w:pStyle w:val="Normal"/>
        <w:rPr/>
      </w:pPr>
      <w:r>
        <w:rPr/>
        <w:t>在思想政治方面要求进步，我热爱祖国，衷心拥护党的领导，关心时事政治，思想健康进步。自觉遵守《中学生守则》和《中学生日常行为规范》，具有较强的集体荣誉感，热爱劳动，先后担任过班级的数学课带表和班长，能以一名团员和班干部的标准要求自己，团结朋友，配合老师工作，任职期间获得了老师和朋友的一致好评，在平时的生活中，积极的帮助和引导身边的朋友，严格树立一名中学生的良好形象。</w:t>
      </w:r>
    </w:p>
    <w:p>
      <w:pPr>
        <w:pStyle w:val="Normal"/>
        <w:rPr/>
      </w:pPr>
      <w:r>
        <w:rPr/>
        <w:t>二、工作求真务实</w:t>
      </w:r>
    </w:p>
    <w:p>
      <w:pPr>
        <w:pStyle w:val="Normal"/>
        <w:rPr/>
      </w:pPr>
      <w:r>
        <w:rPr/>
        <w:t>作为学生干部，我热爱学校，热爱班集体，模范遵守学校的各项规章制度。上课从不迟到早退，从未请过任何病事假。课上认真听讲，严格遵守课堂纪律，可以充分起到表率作用。在班级工作中，我配合班主任的各项工作，在老师与朋友之间起到了纽带的作用，热心帮助朋友们解决生活上、学习上的困难，负责班级工作规划及活动的开展，与班委积极配合，组织各项活动，取得了良好的成果。作为班干，不仅个人要求进步，还团结带领全班朋友共同进步。积极维护班内荣誉，主动找班内后进朋友谈心，通过大量的思想工作，使朋友的集体观念到提高，班级风貌得到提升。热心帮助朋友们解决生活上学习上的困难，负责班级工作规划及活动的开展，带领班委积极组织各项活动，取得了良好的成果。</w:t>
      </w:r>
    </w:p>
    <w:p>
      <w:pPr>
        <w:pStyle w:val="Normal"/>
        <w:rPr/>
      </w:pPr>
      <w:r>
        <w:rPr/>
        <w:t>三、学习认真刻苦</w:t>
      </w:r>
    </w:p>
    <w:p>
      <w:pPr>
        <w:pStyle w:val="Normal"/>
        <w:rPr/>
      </w:pPr>
      <w:r>
        <w:rPr/>
        <w:t>我知道学生的首要任务是学习，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期中考试、期末考试等重大考试均居年级前列。在学科竞赛中也多次获奖，积极参加体育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，我继续发扬自己的优点，矫正缺点，以务实的学习态度开拓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