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个人工作述职报告"/>
      <w:r>
        <w:rPr/>
        <w:t>安全员个人工作述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叫肖永平，自</w:t>
      </w:r>
      <w:r>
        <w:rPr/>
        <w:t>2012</w:t>
      </w:r>
      <w:r>
        <w:rPr/>
        <w:t>年</w:t>
      </w:r>
      <w:r>
        <w:rPr/>
        <w:t>3</w:t>
      </w:r>
      <w:r>
        <w:rPr/>
        <w:t>月到公司安全环保科工作以来。在公司领导的正确带领、同事们的帮助下，立足本职，找准位置，安全工作以践行“安全第</w:t>
      </w:r>
    </w:p>
    <w:p>
      <w:pPr>
        <w:pStyle w:val="Normal"/>
        <w:rPr/>
      </w:pPr>
      <w:r>
        <w:rPr/>
        <w:t>一、预防为主、综合治理”的安全生产方针为抓手，积极落实公司安全生产目标，坚持“以人为本，安全第一”的管理理念，深入开展各项本职工作，为全面完成各项业绩指标提供了有力的安全保障。使安全生产工作取得了较大进步。</w:t>
      </w:r>
    </w:p>
    <w:p>
      <w:pPr>
        <w:pStyle w:val="Normal"/>
        <w:rPr/>
      </w:pPr>
      <w:r>
        <w:rPr/>
        <w:t>下面将我今年的工作汇报如下。</w:t>
      </w:r>
    </w:p>
    <w:p>
      <w:pPr>
        <w:pStyle w:val="Normal"/>
        <w:rPr/>
      </w:pPr>
      <w:r>
        <w:rPr/>
        <w:t>一、加强学习，提高自己的思想认识</w:t>
      </w:r>
    </w:p>
    <w:p>
      <w:pPr>
        <w:pStyle w:val="Normal"/>
        <w:rPr/>
      </w:pPr>
      <w:r>
        <w:rPr/>
        <w:t>学习的过程，是总结的过程、提高的过程。只有不断学习，才能不断的进步，既注重有关知识学习，又注重政治理论水平的提高。工作期间深入班组、职工中去了解问题、研究问题。在此基础上，经常与同事探讨，努力在工作实践中思考、总结、提高。通过理论联系实际，使自己无论在思想上，还是在工作上，始终与公司保持高度一致，确保了各项要求在自己工作中得到了严格的贯彻落实。</w:t>
      </w:r>
    </w:p>
    <w:p>
      <w:pPr>
        <w:pStyle w:val="Normal"/>
        <w:rPr/>
      </w:pPr>
      <w:r>
        <w:rPr/>
        <w:t>二、严格自律，树好自身形象</w:t>
      </w:r>
    </w:p>
    <w:p>
      <w:pPr>
        <w:pStyle w:val="Normal"/>
        <w:rPr/>
      </w:pPr>
      <w:r>
        <w:rPr/>
        <w:t>今年来，我始终把廉洁自律作为立身之本严格要求自己，对安全工作不要存在友情、亲情，凡是要求别人做到的，自己首先做到。凡要求别人不能违反的，自己带头遵守，以员工受教育的目的，对出现的问题和不良苗头，及时给予善意的提醒和教育，在工作中起到了积极的作用。但我也深知，与公司迅猛发展的形势和上级的要求还存在一定的差距，新观念的树立，还要在今后的工作中进一步的加强，努力探索安全管理的长效机制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员工安全管理方面</w:t>
      </w:r>
    </w:p>
    <w:p>
      <w:pPr>
        <w:pStyle w:val="Normal"/>
        <w:rPr/>
      </w:pPr>
      <w:r>
        <w:rPr/>
        <w:t>新入厂员工进入工作高度危险期：按制度规定工作满个月虽可单独顶岗，但新入厂员工在标准化作业程序执行、危险源点辨识、隐患排查等方面仍然很薄弱，员工不安全行为的增多，就会导致事故发生率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自己的不足</w:t>
      </w:r>
    </w:p>
    <w:p>
      <w:pPr>
        <w:pStyle w:val="Normal"/>
        <w:rPr/>
      </w:pPr>
      <w:r>
        <w:rPr/>
        <w:t>、我自己承认工作经验不足，有待进一步加强。</w:t>
      </w:r>
    </w:p>
    <w:p>
      <w:pPr>
        <w:pStyle w:val="Normal"/>
        <w:rPr/>
      </w:pPr>
      <w:r>
        <w:rPr/>
        <w:t>、我的自身理论和专业知识学习不够，与精细化生产管理的要求还有差距。</w:t>
      </w:r>
    </w:p>
    <w:p>
      <w:pPr>
        <w:pStyle w:val="Normal"/>
        <w:rPr/>
      </w:pPr>
      <w:r>
        <w:rPr/>
        <w:t>、我的日常安全管理的水平低、安全检查深度不够、现场有些安全隐患不能得以查处，事故隐患整改机制的及时性、有效性、针对性等方面还存在差距。</w:t>
      </w:r>
    </w:p>
    <w:p>
      <w:pPr>
        <w:pStyle w:val="Normal"/>
        <w:rPr/>
      </w:pPr>
      <w:r>
        <w:rPr/>
        <w:t>四、安全责任，重于泰山</w:t>
      </w:r>
    </w:p>
    <w:p>
      <w:pPr>
        <w:pStyle w:val="Normal"/>
        <w:rPr/>
      </w:pPr>
      <w:r>
        <w:rPr/>
        <w:t>安全是什么，安全是企业的生命，是家庭的幸福，是工作的快乐，是单位的效益</w:t>
      </w:r>
      <w:r>
        <w:rPr/>
        <w:t>;</w:t>
      </w:r>
      <w:r>
        <w:rPr/>
        <w:t>是平安、也是一种幸福，更是一种珍爱生命的人生态度。安全上班，安全回家，会让亲人少一份牵挂，父母多一份宽慰，家庭多一份快乐。安全生产，人人有责，说明了安全生产对我们每个人的重要性。据我了解目前所有的安全事故，绝大多数是违章操作，违章指挥，习惯性违章所引起，也就是一切的根源出现在我们的思想上，安全意识仍然不足，凡事掉以轻心</w:t>
      </w:r>
      <w:r>
        <w:rPr/>
        <w:t>!</w:t>
      </w:r>
    </w:p>
    <w:p>
      <w:pPr>
        <w:pStyle w:val="Normal"/>
        <w:rPr/>
      </w:pPr>
      <w:r>
        <w:rPr/>
        <w:t>在今后开展工作的同时，我将不断学习安全知识，提高自身综合素质，以适应工作的需要。并经常开展批评与自我批评，广泛听取员工的意见和建议，对合理的建议进行采纳，不断完善自己，为我们新老厂的安全生产工作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有不妥之处敬请各位领导批评指正。最后我代表我们安全小组对一年来关心和支持我们工作的领导、全体员工表示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