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图引出的发现教学反思"/>
      <w:r>
        <w:rPr/>
        <w:t>世界地图引出的发现教学反思</w:t>
      </w:r>
      <w:bookmarkEnd w:id="0"/>
    </w:p>
    <w:p>
      <w:pPr>
        <w:pStyle w:val="Normal"/>
        <w:rPr/>
      </w:pPr>
      <w:r>
        <w:rPr/>
        <w:t>本课是略读课文，作为略读课文，如果要一课时上完，就必须以充分的自读自悟为基础，然后才能根据文章的特点，紧扣文章的重点、难点、疑点，组织多种形式的讨论交流活动，从而做到“略”中有“精”，深化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重点是了解魏格纳发现、考证、提出大陆漂移学说的过程，难点是理解有关的地理知识。为了突破课文重难点，感悟课文内容，发展学生语文综合实践能力，本节课，教师通过讲故事、听录音、质疑、交流、合作探讨、观察实践、拟小标题等各种方式充分调动学生的积极性，充分发挥学生的主体性，引导学生抓住课文的主要内容以及给自己留下深刻印象的地方，进行充分的读书实践，品味魏格纳的言行，体会魏格纳的心情，感受魏格纳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