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干部发言稿优秀范文"/>
      <w:r>
        <w:rPr/>
        <w:t>学生会竞选干部发言稿优秀范文</w:t>
      </w:r>
      <w:bookmarkEnd w:id="0"/>
    </w:p>
    <w:p>
      <w:pPr>
        <w:pStyle w:val="Normal"/>
        <w:rPr/>
      </w:pPr>
      <w:r>
        <w:rPr/>
        <w:t>大家好，我是经管系国贸二班的大一新生，我叫毛</w:t>
      </w:r>
      <w:r>
        <w:rPr/>
        <w:t>xx</w:t>
      </w:r>
      <w:r>
        <w:rPr/>
        <w:t>。今天我竞选的是学生会生活部副部长一职。本来我在班里就是个无名小卒，多我一个不多，少我一个不少。可就像我这样长着大众脸的小人物，一旦有了责任心和想象力，再加上做事不屈不挠的精神，他可能就会想到去争取一个展现自己的机会，就是这股力量驱使我参加了这次学生会换届选举，而使我从众多优秀部门中挑选生活部作为发挥平台的原因，无非是“生活”这两个字常伴我们左右，现实的残酷与美好，都能在人们生活中直接体现。而生活又是什么</w:t>
      </w:r>
      <w:r>
        <w:rPr/>
        <w:t>?</w:t>
      </w:r>
      <w:r>
        <w:rPr/>
        <w:t>在涉世未深的我来看说大够大，关系人的一辈子。包括了吃穿用度，人情冷暖，世态炎凉</w:t>
      </w:r>
      <w:r>
        <w:rPr/>
        <w:t>;</w:t>
      </w:r>
      <w:r>
        <w:rPr/>
        <w:t>说小够小，简而言之，就是活下去。最近很火的一部电视剧《北京爱情故事》中，女主角之一的妩媚曾说过这样一句话：“生活以快乐为基准，爱情以互惠为原则。”关于爱情方面我暂且不说，等什么学生会有了生活部时我在深入探讨。这里单说“生活”，诚然，她的这个观点只能代表其个人意见，但不可置否，任何人都希望自己的生活能够更好更快乐。</w:t>
      </w:r>
    </w:p>
    <w:p>
      <w:pPr>
        <w:pStyle w:val="Normal"/>
        <w:rPr/>
      </w:pPr>
      <w:r>
        <w:rPr/>
        <w:t>对于这次竞选演讲，我当然随大流的百度一下，只不过我不是搜集演讲素材，而是看了看生活部具体从事什么工作。众所周知，当代大学生在学期当中去的最多的地方有宿舍，食堂，教室和娱乐场所，而生活部从事的工作直接关系到前两个地方。对于宿舍和食堂，学生满意度越高，又影响了他们在教室的上课质量，同时影响了他们去娱乐场所的欲望和频率。换言之，就是生活部的工作水准，工作状态又间接关系到后两个地方。这更是吸引我进入生活部的原因。其实在我刚提笔拟写这篇演讲稿时，我就想过如果我真的担任这么重要的职务，我该做些什么，我觉得我会和别人一样手足无措，无从下手。但我相信只要肯花时间求教，钻研，就一定能胜任这份工作。毕竟时间就是生命，我用生命在做一件事，可以看出这件事在我心中多么重要。</w:t>
      </w:r>
    </w:p>
    <w:p>
      <w:pPr>
        <w:pStyle w:val="Normal"/>
        <w:rPr/>
      </w:pPr>
      <w:r>
        <w:rPr/>
        <w:t>最后，我真心希望在学校未来规划蓝图上，能给我一次执笔的机会。哪怕只有一个无人问津的角落，我也会用饱满的热情为它上色。或许在每个人心中，都希望在自己的大学生涯里能够奉献，能够收获吧。谢谢。</w:t>
      </w:r>
    </w:p>
    <w:p>
      <w:pPr>
        <w:pStyle w:val="Normal"/>
        <w:rPr/>
      </w:pPr>
      <w:r>
        <w:rPr/>
        <w:t>看过“学生会竞选干部发言稿优秀范文”的人还看了：</w:t>
      </w:r>
    </w:p>
    <w:p>
      <w:pPr>
        <w:pStyle w:val="Normal"/>
        <w:rPr/>
      </w:pPr>
      <w:r>
        <w:rPr/>
        <w:t>1.</w:t>
      </w:r>
      <w:r>
        <w:rPr/>
        <w:t>学生会干部优秀竞选演讲稿</w:t>
      </w:r>
    </w:p>
    <w:p>
      <w:pPr>
        <w:pStyle w:val="Normal"/>
        <w:rPr/>
      </w:pPr>
      <w:r>
        <w:rPr/>
        <w:t>2.</w:t>
      </w:r>
      <w:r>
        <w:rPr/>
        <w:t>优秀干部竞选演讲稿</w:t>
      </w:r>
    </w:p>
    <w:p>
      <w:pPr>
        <w:pStyle w:val="Normal"/>
        <w:rPr/>
      </w:pPr>
      <w:r>
        <w:rPr/>
        <w:t>3.</w:t>
      </w:r>
      <w:r>
        <w:rPr/>
        <w:t>关于竞选学生会干部优秀演讲稿</w:t>
      </w:r>
    </w:p>
    <w:p>
      <w:pPr>
        <w:pStyle w:val="Normal"/>
        <w:rPr/>
      </w:pPr>
      <w:r>
        <w:rPr/>
        <w:t>4.</w:t>
      </w:r>
      <w:r>
        <w:rPr/>
        <w:t>竞选学生会干部优秀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干部竞选大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