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数据分析师的基本职责"/>
      <w:r>
        <w:rPr/>
        <w:t>高级数据分析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业务数据的抽样、清洗、转换、整合与统计，深度挖掘用户属性，用户行为特征，能够建立用户画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结合业务需求，处理数据、加工指标、分析建模，并根据不同需求运用数据挖掘方法建立模型解决实际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数据分析指标体系，能够依据数据分析结果，发掘潜在问题</w:t>
      </w:r>
      <w:r>
        <w:rPr/>
        <w:t>;</w:t>
      </w:r>
    </w:p>
    <w:p>
      <w:pPr>
        <w:pStyle w:val="Normal"/>
        <w:rPr/>
      </w:pPr>
      <w:r>
        <w:rPr/>
        <w:t>、通过用户数据针对复杂的商业问题，设计、规划、实现基于数据的解决方案，充分挖掘数据的商业价值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计算机、统计学、数学、数理统计等相关专业本科及以上学历，</w:t>
      </w:r>
      <w:r>
        <w:rPr/>
        <w:t>3</w:t>
      </w:r>
      <w:r>
        <w:rPr/>
        <w:t>年以上工作经验或相关工作经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一种或几种分析统计及数据挖掘工具，如：</w:t>
      </w:r>
      <w:r>
        <w:rPr/>
        <w:t>python</w:t>
      </w:r>
      <w:r>
        <w:rPr/>
        <w:t>、</w:t>
      </w:r>
      <w:r>
        <w:rPr/>
        <w:t>R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将各类业务需求转化为适合的数学模型</w:t>
      </w:r>
      <w:r>
        <w:rPr/>
        <w:t>;</w:t>
      </w:r>
    </w:p>
    <w:p>
      <w:pPr>
        <w:pStyle w:val="Normal"/>
        <w:rPr/>
      </w:pPr>
      <w:r>
        <w:rPr/>
        <w:t>、熟悉并能熟练使用机器学习算法，如：</w:t>
      </w:r>
      <w:r>
        <w:rPr/>
        <w:t>kmeans</w:t>
      </w:r>
      <w:r>
        <w:rPr/>
        <w:t>，</w:t>
      </w:r>
      <w:r>
        <w:rPr/>
        <w:t>SVM</w:t>
      </w:r>
      <w:r>
        <w:rPr/>
        <w:t>，决策树，</w:t>
      </w:r>
      <w:r>
        <w:rPr/>
        <w:t>GBDT,</w:t>
      </w:r>
      <w:r>
        <w:rPr/>
        <w:t>随机森林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数据敏感度</w:t>
      </w:r>
      <w:r>
        <w:rPr/>
        <w:t>,</w:t>
      </w:r>
      <w:r>
        <w:rPr/>
        <w:t>能从海量数据提炼核心结果，有丰富的数据分析、挖掘、清洗和建模的经验</w:t>
      </w:r>
    </w:p>
    <w:p>
      <w:pPr>
        <w:pStyle w:val="Normal"/>
        <w:rPr/>
      </w:pPr>
      <w:r>
        <w:rPr/>
        <w:t>6</w:t>
      </w:r>
      <w:r>
        <w:rPr/>
        <w:t>、有模型部署经验优先，熟悉</w:t>
      </w:r>
      <w:r>
        <w:rPr/>
        <w:t>hive</w:t>
      </w:r>
      <w:r>
        <w:rPr/>
        <w:t>，</w:t>
      </w:r>
      <w:r>
        <w:rPr/>
        <w:t>spark</w:t>
      </w:r>
      <w:r>
        <w:rPr/>
        <w:t>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汽车行业相关工作经验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