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人事总监岗位职责"/>
      <w:r>
        <w:rPr/>
        <w:t>酒店人事总监岗位职责</w:t>
      </w:r>
      <w:bookmarkEnd w:id="0"/>
    </w:p>
    <w:p>
      <w:pPr>
        <w:pStyle w:val="Normal"/>
        <w:rPr/>
      </w:pPr>
      <w:r>
        <w:rPr/>
        <w:t>1</w:t>
      </w:r>
      <w:r>
        <w:rPr/>
        <w:t>、负责酒店全面日常运营管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与政府等相关部门的沟通与协调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酒店日常营收、成本控制、财务、人事相关工作等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所管辖酒店的日常销售工作及销售任务的完成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负责所管辖酒店的人员招聘、培训及员工关怀等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