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治理责任书范文示例"/>
      <w:r>
        <w:rPr/>
        <w:t>综合治理责任书范文示例</w:t>
      </w:r>
      <w:bookmarkEnd w:id="0"/>
    </w:p>
    <w:p>
      <w:pPr>
        <w:pStyle w:val="Normal"/>
        <w:rPr/>
      </w:pPr>
      <w:r>
        <w:rPr/>
        <w:t>为切实搞好社会治安综合治理和创建“平安企业”工作，努力创造一个良好的社会环境，促进我司“三个文明”建设健康发展</w:t>
      </w:r>
      <w:r>
        <w:rPr/>
        <w:t>,</w:t>
      </w:r>
      <w:r>
        <w:rPr/>
        <w:t>更好地使社会治安综合治理工作服务于经济建设，确保广大员工安居乐业，营造稳定安全的企业发展环境，结合我司实际，特制定本目标责任书。</w:t>
      </w:r>
    </w:p>
    <w:p>
      <w:pPr>
        <w:pStyle w:val="Normal"/>
        <w:rPr/>
      </w:pPr>
      <w:r>
        <w:rPr/>
        <w:t>一、目标责任人按照“谁主管，谁负责”的原则，公司综合治理领导小组为公司治安和综合治理领导机构，公司负责人为综合治理工作第一责任人，对公司综合治理工作全面负责，公司副总及工会主席为综合治理第二责任人，对各自分管的部门负责，承担分管领导责任，各科室负责人对各自分管内的综合治理工作负责，承担直接领导责任。</w:t>
      </w:r>
    </w:p>
    <w:p>
      <w:pPr>
        <w:pStyle w:val="Normal"/>
        <w:rPr/>
      </w:pPr>
      <w:r>
        <w:rPr/>
        <w:t>二、综合治理责任各部门负责人必须充分认识综合治理工作的重要性，坚持“预防为主、打防并举”的方针，坚持定期巡查、排查、通报、及时上报等工作制度，重点排查可能造成安全事故的</w:t>
      </w:r>
      <w:r>
        <w:rPr/>
        <w:t>'</w:t>
      </w:r>
      <w:r>
        <w:rPr/>
        <w:t>设备隐患，并结合各科室实际情况，完善落实综合治理各项制度及相关措施，严格按照公司工作相关制度和目标责任书，各司其职，齐抓共管，全面落实综合治理要求。</w:t>
      </w:r>
    </w:p>
    <w:p>
      <w:pPr>
        <w:pStyle w:val="Normal"/>
        <w:rPr/>
      </w:pPr>
      <w:r>
        <w:rPr/>
        <w:t>1</w:t>
      </w:r>
      <w:r>
        <w:rPr/>
        <w:t>、完成公司组织的法律法规知识培训，并结合工作实际，因地制宜采取行之有效的学习方式在员工中广泛宣传法律法规，确保员工知法普法率达</w:t>
      </w:r>
      <w:r>
        <w:rPr/>
        <w:t>100%</w:t>
      </w:r>
      <w:r>
        <w:rPr/>
        <w:t>，使员工的法律意识不断增强。</w:t>
      </w:r>
    </w:p>
    <w:p>
      <w:pPr>
        <w:pStyle w:val="Normal"/>
        <w:rPr/>
      </w:pPr>
      <w:r>
        <w:rPr/>
        <w:t>2</w:t>
      </w:r>
      <w:r>
        <w:rPr/>
        <w:t>、加强对部门人员的教育管理工作，引导员工积极参与社会治安综合治理，不断提高干部群众知法、用法、守法的意识，杜绝打架斗殴、聚众赌博等影响社会治安的事件发生。</w:t>
      </w:r>
    </w:p>
    <w:p>
      <w:pPr>
        <w:pStyle w:val="Normal"/>
        <w:rPr/>
      </w:pPr>
      <w:r>
        <w:rPr/>
        <w:t>3</w:t>
      </w:r>
      <w:r>
        <w:rPr/>
        <w:t>、切实做好本部门员工的思想政治工作，营造积极健康奋发向上的精神风貌，建立团结友爱，和睦相处的良好人际关系。加强对员工工作作风的监管，严禁有损公司及用户利益的行为发生。</w:t>
      </w:r>
    </w:p>
    <w:p>
      <w:pPr>
        <w:pStyle w:val="Normal"/>
        <w:rPr/>
      </w:pPr>
      <w:r>
        <w:rPr/>
        <w:t>4</w:t>
      </w:r>
      <w:r>
        <w:rPr/>
        <w:t>、强化员工责任、保密意识，规范部门文件、档案等资料的管理工作，健全制度，防止资料丢失。</w:t>
      </w:r>
    </w:p>
    <w:p>
      <w:pPr>
        <w:pStyle w:val="Normal"/>
        <w:rPr/>
      </w:pPr>
      <w:r>
        <w:rPr/>
        <w:t>5</w:t>
      </w:r>
      <w:r>
        <w:rPr/>
        <w:t>、要不定期巡查工作场所，严防“功”各种破坏活动，及时处理各种突发事件，维护稳定。</w:t>
      </w:r>
    </w:p>
    <w:p>
      <w:pPr>
        <w:pStyle w:val="Normal"/>
        <w:rPr/>
      </w:pPr>
      <w:r>
        <w:rPr/>
        <w:t>6</w:t>
      </w:r>
      <w:r>
        <w:rPr/>
        <w:t>、要以创建平安企业为目标，切实搞好安全生产工作，加强安全生产管理，及时消除安全隐患，防止安全事故发生，确保公司财产和员工的人身财产安全。积极支持配合公司各项工作的顺利开展，确保任务的圆满完成。</w:t>
      </w:r>
    </w:p>
    <w:p>
      <w:pPr>
        <w:pStyle w:val="Normal"/>
        <w:rPr/>
      </w:pPr>
      <w:r>
        <w:rPr/>
        <w:t>三、责任追究</w:t>
      </w:r>
    </w:p>
    <w:p>
      <w:pPr>
        <w:pStyle w:val="Normal"/>
        <w:rPr/>
      </w:pPr>
      <w:r>
        <w:rPr/>
        <w:t>1</w:t>
      </w:r>
      <w:r>
        <w:rPr/>
        <w:t>、为维护公司的稳定，打造平安企业，凡发生打架斗殴，违纪违法行为和安全责任事故及影响我司平安企业创建达标的，各科室负责人视其情况和后果的严重程度给予相应的处罚。</w:t>
      </w:r>
    </w:p>
    <w:p>
      <w:pPr>
        <w:pStyle w:val="Normal"/>
        <w:rPr/>
      </w:pPr>
      <w:r>
        <w:rPr/>
        <w:t>2</w:t>
      </w:r>
      <w:r>
        <w:rPr/>
        <w:t>、对部门内出现影响社会治安事件或有违综合治理目标责任书要求的，除追究当事人责任之外，视其情况轻重追究所属部门领导直接责任和分管该部门的分管领导责任。</w:t>
      </w:r>
    </w:p>
    <w:p>
      <w:pPr>
        <w:pStyle w:val="Normal"/>
        <w:widowControl/>
        <w:bidi w:val="0"/>
        <w:spacing w:before="180" w:after="180"/>
        <w:jc w:val="left"/>
        <w:rPr/>
      </w:pPr>
      <w:r>
        <w:rPr/>
        <w:t>3</w:t>
      </w:r>
      <w:r>
        <w:rPr/>
        <w:t>、综合治理目标责任完成情况作为部门考核一项重要内容，在本年度部门发生影响社会治安案件及重大综合治理责任事件的，部门负责人不得参加年度“先进个人”评选，部门不得参加“先进集体”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