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照亮未来主题心得体会范文"/>
      <w:r>
        <w:rPr/>
        <w:t>理想照亮未来主题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什么是理想”，还记得我们小时候，用稚嫩的声音回答老师的答案吗</w:t>
      </w:r>
      <w:r>
        <w:rPr/>
        <w:t>?</w:t>
      </w:r>
      <w:r>
        <w:rPr/>
        <w:t>如果让我回想，我想我一定会嘲笑那时幼稚的想法，但我永远不会忘记那时的坚定。</w:t>
      </w:r>
    </w:p>
    <w:p>
      <w:pPr>
        <w:pStyle w:val="Normal"/>
        <w:rPr/>
      </w:pPr>
      <w:r>
        <w:rPr/>
        <w:t>每个人年少时都会有梦，那时这个梦就是理想。也许不着边际，也许幼稚可笑。但是那时的自己一定是最真实的，永远不会想这个理想会不会靠谱，是否会实现，只知道自己从内心中敬仰，羡慕甚至渴望成为这样的人。可是又有多少人没有被现实打败，坚持年少的梦想。我只知道，无论现实如何改变，我会变成什么样，但我的理想一定深藏心底，也许一生都不会实现，但我清楚明白知道至少我还坚持着。</w:t>
      </w:r>
    </w:p>
    <w:p>
      <w:pPr>
        <w:pStyle w:val="Normal"/>
        <w:rPr/>
      </w:pPr>
      <w:r>
        <w:rPr/>
        <w:t>知道微软公司吗</w:t>
      </w:r>
      <w:r>
        <w:rPr/>
        <w:t>?</w:t>
      </w:r>
      <w:r>
        <w:rPr/>
        <w:t>那是所有电子科技者的梦中乐园，是他们做梦都想进的地方。可你知道这个“梦乐园”的建成有多艰难吗</w:t>
      </w:r>
      <w:r>
        <w:rPr/>
        <w:t>?</w:t>
      </w:r>
      <w:r>
        <w:rPr/>
        <w:t>两个大学未念完的年轻人，怀抱梦想建立微软公司时，有多少人对他们说：放弃吧，这没有未来</w:t>
      </w:r>
      <w:r>
        <w:rPr/>
        <w:t>!</w:t>
      </w:r>
      <w:r>
        <w:rPr/>
        <w:t>回到学校学习吧，这样会更好的</w:t>
      </w:r>
      <w:r>
        <w:rPr/>
        <w:t>!</w:t>
      </w:r>
      <w:r>
        <w:rPr/>
        <w:t>可是他们却说“不”，当他们第一个软件成功卖出去时，当他们拿着第一笔钱时，他们了解他们的梦想进了一步，当这艰难的一步成功后他们才发现曾经的努力有多值得，也正因第一步的成功，才让他们有足够的信心走完所有的理想之路。</w:t>
      </w:r>
    </w:p>
    <w:p>
      <w:pPr>
        <w:pStyle w:val="Normal"/>
        <w:rPr/>
      </w:pPr>
      <w:r>
        <w:rPr/>
        <w:t>没有绝对的成功，也没有绝对的坚持，只有对理想的热情。</w:t>
      </w:r>
    </w:p>
    <w:p>
      <w:pPr>
        <w:pStyle w:val="Normal"/>
        <w:rPr/>
      </w:pPr>
      <w:r>
        <w:rPr/>
        <w:t>也许他们坚持的不是理想，只是对自己资产、名声的保证，但它们归根结底坚持的是他们年轻时为梦想踏出的第一步不是吗</w:t>
      </w:r>
      <w:r>
        <w:rPr/>
        <w:t>?</w:t>
      </w:r>
    </w:p>
    <w:p>
      <w:pPr>
        <w:pStyle w:val="Normal"/>
        <w:rPr/>
      </w:pPr>
      <w:r>
        <w:rPr/>
        <w:t>也许有人一生只生活在“现实”中，但我相信总有那么一瞬，它们并不是那么“现实”，只是梦中，那怕只有小小一瞬，我想那也许是他对梦的坚持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不一定要全力以赴的实现，也不一定要靠谱，但一定要在心中种下，因为“他”曾是你最美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