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管理专业毕业生实习周记"/>
      <w:r>
        <w:rPr/>
        <w:t>工程管理专业毕业生实习周记</w:t>
      </w:r>
      <w:bookmarkEnd w:id="0"/>
    </w:p>
    <w:p>
      <w:pPr>
        <w:pStyle w:val="Normal"/>
        <w:rPr/>
      </w:pPr>
      <w:r>
        <w:rPr/>
        <w:t>学校请来了造价做的很好的也是我们第一次去工地奥体中心附近的测绘大厦那的刘总，我们感到荣幸之至。只是很有现实意义的，我们了解到了很多内情。在工程中我们的原则是费用尽可能的降低。施工中随时都可能发生意外，比如：桩打歪了，这是谁的责任，打桩公司么</w:t>
      </w:r>
      <w:r>
        <w:rPr/>
        <w:t>?</w:t>
      </w:r>
      <w:r>
        <w:rPr/>
        <w:t>拆该由谁来承担费用</w:t>
      </w:r>
      <w:r>
        <w:rPr/>
        <w:t>?</w:t>
      </w:r>
      <w:r>
        <w:rPr/>
        <w:t>大庄公司还是承包单位</w:t>
      </w:r>
      <w:r>
        <w:rPr/>
        <w:t>?</w:t>
      </w:r>
      <w:r>
        <w:rPr/>
        <w:t>这时我们就要好好地看合同来确定。一般是由承办单位来承担。项目提出后就要经过审批，以前是以国有企业为主，民营资本审批很麻烦，这阻碍了国家的发展。在</w:t>
      </w:r>
      <w:r>
        <w:rPr/>
        <w:t>XX</w:t>
      </w:r>
      <w:r>
        <w:rPr/>
        <w:t>年国家改革，实行了备案登记制度。一个制度的提出就像多米勒骨牌一样产生了深远的影响。这就有了项目的可行性：初步可行性。中谘公司就负责跟踪调查。刘总就举了一个例子：河北化工厂是花二十几个亿建成的，但是</w:t>
      </w:r>
      <w:r>
        <w:rPr/>
        <w:t>2</w:t>
      </w:r>
      <w:r>
        <w:rPr/>
        <w:t>年后就关了。其中有个原料问题。这个例子就代表了必要不代表可行。所以需要项目的后评价，我们就必须对市场，材料有所了解。在施工阶段中进行了概算，这对甲方很重要。南京预算员本科生只有</w:t>
      </w:r>
      <w:r>
        <w:rPr/>
        <w:t>50%</w:t>
      </w:r>
      <w:r>
        <w:rPr/>
        <w:t>。我们还是有发展空间的，要填补这一空间，使之更加规范化。费用中有建安费用，施工器具费用，工程建设其他费用，预备费用，利息</w:t>
      </w:r>
      <w:r>
        <w:rPr/>
        <w:t>(</w:t>
      </w:r>
      <w:r>
        <w:rPr/>
        <w:t>建设期</w:t>
      </w:r>
      <w:r>
        <w:rPr/>
        <w:t>)</w:t>
      </w:r>
      <w:r>
        <w:rPr/>
        <w:t>，调节税。近期调节税由</w:t>
      </w:r>
      <w:r>
        <w:rPr/>
        <w:t>30%</w:t>
      </w:r>
      <w:r>
        <w:rPr/>
        <w:t>降到</w:t>
      </w:r>
      <w:r>
        <w:rPr/>
        <w:t>0%</w:t>
      </w:r>
      <w:r>
        <w:rPr/>
        <w:t>，但是并不代表国家取消了调节税，我想是因为经济危机的影响。但生活中基本预备金钢筋的价格原来是三千多，现在已升到四千多。这就需要我们充分了解国家动态，和对材料，市场的熟悉。同时我们也必须清楚费用是否应该支出，比如电梯里的设备税和工程税。招标分为三种：建设系统的，设备方面的，以财务部为主的。招标有个评标范围，一般是保密的，它以综合评标平均分来判断。分为报价</w:t>
      </w:r>
      <w:r>
        <w:rPr/>
        <w:t>a(</w:t>
      </w:r>
      <w:r>
        <w:rPr/>
        <w:t>必须高于</w:t>
      </w:r>
      <w:r>
        <w:rPr/>
        <w:t>80)</w:t>
      </w:r>
      <w:r>
        <w:rPr/>
        <w:t>，施工设计</w:t>
      </w:r>
      <w:r>
        <w:rPr/>
        <w:t>b(</w:t>
      </w:r>
      <w:r>
        <w:rPr/>
        <w:t>不能高于</w:t>
      </w:r>
      <w:r>
        <w:rPr/>
        <w:t>20</w:t>
      </w:r>
      <w:r>
        <w:rPr/>
        <w:t>，不能小于</w:t>
      </w:r>
      <w:r>
        <w:rPr/>
        <w:t>12)</w:t>
      </w:r>
      <w:r>
        <w:rPr/>
        <w:t>，</w:t>
      </w:r>
      <w:r>
        <w:rPr/>
        <w:t>a+b=100</w:t>
      </w:r>
      <w:r>
        <w:rPr/>
        <w:t>。这由交易市场决定最后谁中标。这需要造价管理。造价全过程中有跟踪审计即管理审计，控制审计。我们会建项目工程小组，并且明确每个人的职责。最后是项目管理，竣工，结算。</w:t>
      </w:r>
    </w:p>
    <w:p>
      <w:pPr>
        <w:pStyle w:val="Normal"/>
        <w:widowControl/>
        <w:bidi w:val="0"/>
        <w:spacing w:before="180" w:after="180"/>
        <w:jc w:val="left"/>
        <w:rPr/>
      </w:pPr>
      <w:r>
        <w:rPr/>
        <w:t>在此过程中你会发现这还牵扯到了管理知识。当天下午有一位老师就给我们讲解了补录革项目管理经验，这是全球闻名的实验，由此我们在全国推广了建设工程主要的管理制度：项目法人责任制，工程招标、投标制，建设工程监理制，合同管理制。其中它运用的管理模式是矩阵式。管理模式有：直线式，直棱制，直线直棱制，矩阵式。老师还再三要我们记住赔偿条款，这会在考证时必考：按事故等级分类：</w:t>
      </w:r>
      <w:r>
        <w:rPr/>
        <w:t>1.</w:t>
      </w:r>
      <w:r>
        <w:rPr/>
        <w:t>一级重大事故</w:t>
      </w:r>
      <w:r>
        <w:rPr/>
        <w:t>.</w:t>
      </w:r>
      <w:r>
        <w:rPr/>
        <w:t>死亡</w:t>
      </w:r>
      <w:r>
        <w:rPr/>
        <w:t>30</w:t>
      </w:r>
      <w:r>
        <w:rPr/>
        <w:t>人以上</w:t>
      </w:r>
      <w:r>
        <w:rPr/>
        <w:t>,29</w:t>
      </w:r>
      <w:r>
        <w:rPr/>
        <w:t>人以下或直接经济损失</w:t>
      </w:r>
      <w:r>
        <w:rPr/>
        <w:t>300</w:t>
      </w:r>
      <w:r>
        <w:rPr/>
        <w:t>万元以上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