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求职面试自我介绍"/>
      <w:r>
        <w:rPr/>
        <w:t>医生求职面试自我介绍</w:t>
      </w:r>
      <w:bookmarkEnd w:id="0"/>
    </w:p>
    <w:p>
      <w:pPr>
        <w:pStyle w:val="Normal"/>
        <w:rPr/>
      </w:pPr>
      <w:r>
        <w:rPr/>
        <w:t>本人毕业于川北医学院临床医学专业，获得医学学士学位。本人善于接受新鲜事物，善于学习新兴技术和新的方法，具有持续发展的潜力。对于医学，我有着深厚的感情。</w:t>
      </w:r>
    </w:p>
    <w:p>
      <w:pPr>
        <w:pStyle w:val="Normal"/>
        <w:rPr/>
      </w:pPr>
      <w:r>
        <w:rPr/>
        <w:t>这五年的学习生活中，我通过学业学习，社会实践，工作来不断地充实自我，为日后的人生道路打下良好的基础。在思想上，积极进取，不时地对自己作检讨，找出不足之处，进而不断改善，力求做到。</w:t>
      </w:r>
    </w:p>
    <w:p>
      <w:pPr>
        <w:pStyle w:val="Normal"/>
        <w:rPr/>
      </w:pPr>
      <w:r>
        <w:rPr/>
        <w:t>在别人的眼中，我努力工作，诚实，思想活跃、吃苦耐劳，维护集体利益，有敬业精神，友好，尊重他人。我深深理解高尚道德和完美人格的重要性，我也相信我可以做得更好。</w:t>
      </w:r>
    </w:p>
    <w:p>
      <w:pPr>
        <w:pStyle w:val="Normal"/>
        <w:rPr/>
      </w:pPr>
      <w:r>
        <w:rPr/>
        <w:t>在学校对内、外、儿科系统各种常见病、多发病的诊治已有扎实的理论知识和熟练的临床技能，经过实习期间理论与实践相结合，更进一步熟练掌握了内、外、儿科系统各种常见病、多发病的诊治，能熟练地独立处治一般病人及抢救危重症病人。更擅长心内，能熟练内科系统常见、常用操作如骨穿、胸穿、腰穿、腹穿、心肺复苏术等等。</w:t>
      </w:r>
    </w:p>
    <w:p>
      <w:pPr>
        <w:pStyle w:val="Normal"/>
        <w:rPr/>
      </w:pPr>
      <w:r>
        <w:rPr/>
        <w:t>英语很好，已经通过了国家大学四级考试。口语能力突出，记得曾我校一附院呼吸内科曾收住一位患肺炎的外籍教师，即使是在研究生当中我也少有的能同外国友人用英语交流的人。</w:t>
      </w:r>
    </w:p>
    <w:p>
      <w:pPr>
        <w:pStyle w:val="Normal"/>
        <w:rPr/>
      </w:pPr>
      <w:r>
        <w:rPr/>
        <w:t>已通过国家计算机等级考试二级，熟悉电脑操作，熊熟练应用互联网查阅医学资料，能熟练操作</w:t>
      </w:r>
      <w:r>
        <w:rPr/>
        <w:t>Win98/2000</w:t>
      </w:r>
      <w:r>
        <w:rPr/>
        <w:t>系统，</w:t>
      </w:r>
      <w:r>
        <w:rPr/>
        <w:t>Office_P</w:t>
      </w:r>
      <w:r>
        <w:rPr/>
        <w:t>，</w:t>
      </w:r>
      <w:r>
        <w:rPr/>
        <w:t>Office2000</w:t>
      </w:r>
      <w:r>
        <w:rPr/>
        <w:t>，还能使用最新的医用院内信息管理系统。</w:t>
      </w:r>
    </w:p>
    <w:p>
      <w:pPr>
        <w:pStyle w:val="Normal"/>
        <w:rPr/>
      </w:pPr>
      <w:r>
        <w:rPr/>
        <w:t>喜爱篮球、足球、乒乓球等运动以及听音乐、学习英语。个性谦和，有良好的举止修养，尊重师长，团结同事</w:t>
      </w:r>
      <w:r>
        <w:rPr/>
        <w:t>;</w:t>
      </w:r>
      <w:r>
        <w:rPr/>
        <w:t>有良好的沟通能力，能很好的处理医患关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毕业于川北医学院临床医学专业，获得医学学士学位。本人善于接受新鲜事物，善于学习新兴技术和新的方法，具有持续发展的潜力。对于医学，我有着深厚的感情。学医五年，我被这一门学科深深地迷住了，细读医理，不禁酣畅雀跃，精研医案，往往拍案叫绝，掩卷沉思，常感豁然开朗之妙，临床印证，时有立竿见影之功。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