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社会实践活动方案"/>
      <w:r>
        <w:rPr/>
        <w:t>小学春季社会实践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将《点名表》交给负责人，方可离校。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3.</w:t>
      </w:r>
      <w:r>
        <w:rPr/>
        <w:t>出发前，请班主任与家长电话确认学生未参加活动的原因。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4.</w:t>
      </w:r>
      <w:r>
        <w:rPr/>
        <w:t>师生中途不得无故离队。如有特殊情况必须经总指挥批准。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5.</w:t>
      </w:r>
      <w:r>
        <w:rPr/>
        <w:t>出发前，带队老师在课室内分发搭食学生的点心；交代活动事项、并进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