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运行工作评价范文"/>
      <w:r>
        <w:rPr/>
        <w:t>电气运行工作评价范文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度工作完成情况</w:t>
      </w:r>
    </w:p>
    <w:p>
      <w:pPr>
        <w:pStyle w:val="Normal"/>
        <w:rPr/>
      </w:pPr>
      <w:r>
        <w:rPr/>
        <w:t>坚持学习设备构造原理，操作方法，规章制度</w:t>
      </w:r>
      <w:r>
        <w:rPr/>
        <w:t>,</w:t>
      </w:r>
      <w:r>
        <w:rPr/>
        <w:t>做好技术问答、事故预想等技术培训工作。积极参与有关事故预案拟定运行反事故演习内容，进行演习，进而学习技能和反思缺点。</w:t>
      </w:r>
    </w:p>
    <w:p>
      <w:pPr>
        <w:pStyle w:val="Normal"/>
        <w:rPr/>
      </w:pPr>
      <w:r>
        <w:rPr/>
        <w:t>在岗期间，通过巡回检查发现电气缺陷四十多处，认真监盘、操作，坚持按企业规章制度走，未出现过违规现象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因为在某些方面我的技术和经验不足，遇到问题、处理问题就做不到得心应手。在以后的工作中，一定坚持多跑现场，敢于发现、解决和处理问题，遇到问题，绝不逃避，虚心向经验丰富的同事学习，在今后的工作学习中，我一定加强学习，使自己更快的成熟起来。</w:t>
      </w:r>
    </w:p>
    <w:p>
      <w:pPr>
        <w:pStyle w:val="Normal"/>
        <w:rPr/>
      </w:pPr>
      <w:r>
        <w:rPr/>
        <w:t>三、对公司及部门提出合理化建议</w:t>
      </w:r>
    </w:p>
    <w:p>
      <w:pPr>
        <w:pStyle w:val="Normal"/>
        <w:rPr/>
      </w:pPr>
      <w:r>
        <w:rPr/>
        <w:t>1</w:t>
      </w:r>
      <w:r>
        <w:rPr/>
        <w:t>提高全厂职工参与合理化建议的积极性和创造性，为企业创造良好的经济效益。</w:t>
      </w:r>
    </w:p>
    <w:p>
      <w:pPr>
        <w:pStyle w:val="Normal"/>
        <w:rPr/>
      </w:pPr>
      <w:r>
        <w:rPr/>
        <w:t>2</w:t>
      </w:r>
      <w:r>
        <w:rPr/>
        <w:t>丰富职工业余时间生活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的工作思路及目标</w:t>
      </w:r>
    </w:p>
    <w:p>
      <w:pPr>
        <w:pStyle w:val="Normal"/>
        <w:rPr/>
      </w:pPr>
      <w:r>
        <w:rPr/>
        <w:t>围绕以经济效益为中心，认真执行运行管理流程，提高自身能力，优化运行方式，切实做到杜绝电气人为误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决执行“两票三制”，切实做好设备巡回检查，明确自身职责，努力提升个人专业技能，将不安全因素消灭在萌芽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