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自我介绍范文"/>
      <w:r>
        <w:rPr/>
        <w:t>考研英语自我介绍范文</w:t>
      </w:r>
      <w:bookmarkEnd w:id="0"/>
    </w:p>
    <w:p>
      <w:pPr>
        <w:pStyle w:val="Normal"/>
        <w:rPr/>
      </w:pPr>
      <w:r>
        <w:rPr/>
        <w:t>RespectedProfessors,Goodafternoon!I'mgreathonoredtomeetyouhere.Nowallowmetogiveabriefself-introduction.</w:t>
      </w:r>
    </w:p>
    <w:p>
      <w:pPr>
        <w:pStyle w:val="Normal"/>
        <w:rPr/>
      </w:pPr>
      <w:r>
        <w:rPr/>
        <w:t>yearof,IenteredUniversity,majoringinMachincalworkedhardandIwasalwaysactiveinvariousactivities.IgainedthefirstscholarshipforfourtimesandIjoinedtheCommunistPartyatthecollege.</w:t>
      </w:r>
    </w:p>
    <w:p>
      <w:pPr>
        <w:pStyle w:val="Normal"/>
        <w:rPr/>
      </w:pPr>
      <w:r>
        <w:rPr/>
        <w:t>AftermygraduationinJune,IworkedinthefirstyearandIwasinvolvedinseveralinternetprojects,suchastheoneforCollegestudentRecruitmentMathmaticsDepartmentinZhengzhouUniversity.NewcomerPrizeintheyear.Thenextyear,IwastransferredintothePrincipalCustomerDepartment,responsiblefordevelopingandstrengtheningagoodrelationshipbetweentheprincipalcustomersandmyDepartmentofTransportationandHenanProvincialHowever,withtimegoingon,themoreIexperienced,theclearerIrealizedthatI'mreallyinterestedinthe</w:t>
      </w:r>
    </w:p>
    <w:p>
      <w:pPr>
        <w:pStyle w:val="Normal"/>
        <w:rPr/>
      </w:pPr>
      <w:r>
        <w:rPr/>
        <w:t>EnterpriseManagement.Ifindmanyenterpriseshavetheproblemofanunmatchedmanagementtoitsdevelopingspeed.I'meagertolearnmoreaboutmanagementandIhopeIcanstudyfurtherinthisUnivers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ursuingmystudies.Afterabouthalfyear'shardwork,I'mfinallystandingbeforeyourhonorableprofessorsnow.I'mreallyexcited.ThoughI'vesacrificedmuchonmywaytopursuingstudies,Ibelieveit'sworthwhile.Ibelieveworkinghardwillfinallybeprepared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