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杜绝零食倡议书精选范文素材推荐"/>
      <w:r>
        <w:rPr/>
        <w:t>杜绝零食倡议书精选范文素材推荐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学校不仅是文明的摇篮，更是健康的摇篮。美丽的绿色校园，让我们以愉悦的心情投入到积极的学习中去，但不良的行为习惯严重影响了校园的环境。所以，我们发出倡议</w:t>
      </w:r>
      <w:r>
        <w:rPr/>
        <w:t>--</w:t>
      </w:r>
      <w:r>
        <w:rPr/>
        <w:t>告别零食，净化校园。希望通过倡议，同学们能够认识到环境的重要性，积极投身到环保行动中去。让我们手拉手，心连心，共创校园美好蓝图。</w:t>
      </w:r>
    </w:p>
    <w:p>
      <w:pPr>
        <w:pStyle w:val="Normal"/>
        <w:rPr/>
      </w:pPr>
      <w:r>
        <w:rPr/>
        <w:t>常吃零食会给同学们带来身体伤害。常吃零食，引起三餐不正常、胃肠功能失调，导致肠胃疾病的发生</w:t>
      </w:r>
      <w:r>
        <w:rPr/>
        <w:t>;</w:t>
      </w:r>
      <w:r>
        <w:rPr/>
        <w:t>零食多属于垃圾食品，时间一长必定导致营养不良，以致体质下降，目前小胖墩现象和青春期提前现象，就是营养失衡导致的……</w:t>
      </w:r>
    </w:p>
    <w:p>
      <w:pPr>
        <w:pStyle w:val="Normal"/>
        <w:rPr/>
      </w:pPr>
      <w:r>
        <w:rPr/>
        <w:t>节俭是中华民族的传统美德，它展现的是一种精神力量，折射出我们的内心世界</w:t>
      </w:r>
      <w:r>
        <w:rPr/>
        <w:t>;</w:t>
      </w:r>
      <w:r>
        <w:rPr/>
        <w:t>节俭也是现代文明的标志，然而，随着生活条件的不断提高，学生的节俭观却变得淡薄了</w:t>
      </w:r>
      <w:r>
        <w:rPr/>
        <w:t>;</w:t>
      </w:r>
      <w:r>
        <w:rPr/>
        <w:t>甚至由于吃零食，滋生了贪图享乐和盲目的攀比心理。有一段时间，你是否曾经因为有零食而眉开眼笑，忘记了学习</w:t>
      </w:r>
      <w:r>
        <w:rPr/>
        <w:t>?</w:t>
      </w:r>
      <w:r>
        <w:rPr/>
        <w:t>你是否曾经看到别人吃零食，自己控制不了也想过一把瘾</w:t>
      </w:r>
      <w:r>
        <w:rPr/>
        <w:t>?</w:t>
      </w:r>
      <w:r>
        <w:rPr/>
        <w:t>你是否曾经为了吃零食而跟你的长辈们无理取闹</w:t>
      </w:r>
      <w:r>
        <w:rPr/>
        <w:t>?</w:t>
      </w:r>
      <w:r>
        <w:rPr/>
        <w:t>你是否曾经为了吃零食而用光了另有用处的零花钱</w:t>
      </w:r>
      <w:r>
        <w:rPr/>
        <w:t>?</w:t>
      </w:r>
      <w:r>
        <w:rPr/>
        <w:t>你是否曾经为了吃零食甚至用掉了捡来的钱或者去偷他人的钱</w:t>
      </w:r>
      <w:r>
        <w:rPr/>
        <w:t>?</w:t>
      </w:r>
      <w:r>
        <w:rPr/>
        <w:t>如果，你有过以上的某种情况，我就要对你说，警惕啊，同学，你已被零食</w:t>
      </w:r>
      <w:r>
        <w:rPr/>
        <w:t>"</w:t>
      </w:r>
      <w:r>
        <w:rPr/>
        <w:t>毒害</w:t>
      </w:r>
      <w:r>
        <w:rPr/>
        <w:t>"</w:t>
      </w:r>
      <w:r>
        <w:rPr/>
        <w:t>了</w:t>
      </w:r>
      <w:r>
        <w:rPr/>
        <w:t>!</w:t>
      </w:r>
    </w:p>
    <w:p>
      <w:pPr>
        <w:pStyle w:val="Normal"/>
        <w:rPr/>
      </w:pPr>
      <w:r>
        <w:rPr/>
        <w:t>常吃零食还给我们校园带来了极不和谐的一幕：有同学吃过零食后把包装纸随处乱扔，整洁的校园一会儿成了</w:t>
      </w:r>
      <w:r>
        <w:rPr/>
        <w:t>"</w:t>
      </w:r>
      <w:r>
        <w:rPr/>
        <w:t>花脸</w:t>
      </w:r>
      <w:r>
        <w:rPr/>
        <w:t>";</w:t>
      </w:r>
      <w:r>
        <w:rPr/>
        <w:t>有的同学吃过零食后把</w:t>
      </w:r>
      <w:r>
        <w:rPr/>
        <w:t>"</w:t>
      </w:r>
      <w:r>
        <w:rPr/>
        <w:t>残余物</w:t>
      </w:r>
      <w:r>
        <w:rPr/>
        <w:t>"</w:t>
      </w:r>
      <w:r>
        <w:rPr/>
        <w:t>抛进了教室的垃圾桶，不久，难闻的怪味便充斥着我们的班级……你忍心看到校园这样吗</w:t>
      </w:r>
      <w:r>
        <w:rPr/>
        <w:t>?</w:t>
      </w:r>
      <w:r>
        <w:rPr/>
        <w:t>愿意在这样的班级环境下学习吗</w:t>
      </w:r>
      <w:r>
        <w:rPr/>
        <w:t>?</w:t>
      </w:r>
    </w:p>
    <w:p>
      <w:pPr>
        <w:pStyle w:val="Normal"/>
        <w:rPr/>
      </w:pPr>
      <w:r>
        <w:rPr/>
        <w:t>"</w:t>
      </w:r>
      <w:r>
        <w:rPr/>
        <w:t>病从口入</w:t>
      </w:r>
      <w:r>
        <w:rPr/>
        <w:t>"</w:t>
      </w:r>
      <w:r>
        <w:rPr/>
        <w:t>，为了维护自身的健康，为了我们能有一个良好的学习环境，学校向全体同学发出以下倡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倡杜绝零食，坚决不携带糖果、方便面、膨化食品、油炸食品进校园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倡健康饮水，不带饮料进校园，人人喝自带开水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倡饮食卫生，坚决不吃小摊小贩上的烧烤、油炸等不卫生食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倡勤俭节约，坚决不乱花零用钱，把钱用在该用的地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改掉因气愤而将纸片撕碎或揉成团并乱扔的坏习惯，个人和班级注意平时废纸的收集整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每位同学在书桌里放一个塑料袋，放臵随时产生的垃圾，每天放学时清理一次，保持方便清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全校开展“见了废纸、垃圾袋弯弯腰”活动。地上有了垃圾，倡议你捡一个，我捡一个，都扔进垃圾筒里，学校的垃圾就会越来越少，校园环境也会越来越好。</w:t>
      </w:r>
    </w:p>
    <w:p>
      <w:pPr>
        <w:pStyle w:val="Normal"/>
        <w:rPr/>
      </w:pPr>
      <w:r>
        <w:rPr/>
        <w:t>同学们，保护环境、勤俭节约、拒绝零食，让我们唱响</w:t>
      </w:r>
      <w:r>
        <w:rPr/>
        <w:t>"</w:t>
      </w:r>
      <w:r>
        <w:rPr/>
        <w:t>以拒绝零食为荣，争做文明学校人</w:t>
      </w:r>
      <w:r>
        <w:rPr/>
        <w:t>"</w:t>
      </w:r>
      <w:r>
        <w:rPr/>
        <w:t>的口号，和零食说声</w:t>
      </w:r>
      <w:r>
        <w:rPr/>
        <w:t>"</w:t>
      </w:r>
      <w:r>
        <w:rPr/>
        <w:t>再见</w:t>
      </w:r>
      <w:r>
        <w:rPr/>
        <w:t>"</w:t>
      </w:r>
      <w:r>
        <w:rPr/>
        <w:t>吧</w:t>
      </w:r>
      <w:r>
        <w:rPr/>
        <w:t>!</w:t>
      </w:r>
      <w:r>
        <w:rPr/>
        <w:t>让我们用我们的双手，共同去创造一个美丽洁净的校园。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