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补课申请书_新高一补课申请怎么写"/>
      <w:r>
        <w:rPr/>
        <w:t>高一补课申请书</w:t>
      </w:r>
      <w:r>
        <w:rPr/>
        <w:t>_</w:t>
      </w:r>
      <w:r>
        <w:rPr/>
        <w:t>新高一补课申请怎么写</w:t>
      </w:r>
      <w:bookmarkEnd w:id="0"/>
    </w:p>
    <w:p>
      <w:pPr>
        <w:pStyle w:val="Normal"/>
        <w:rPr/>
      </w:pPr>
      <w:r>
        <w:rPr/>
        <w:t>各位家长、各位同学：</w:t>
      </w:r>
    </w:p>
    <w:p>
      <w:pPr>
        <w:pStyle w:val="Normal"/>
        <w:rPr/>
      </w:pPr>
      <w:r>
        <w:rPr/>
        <w:t>步入高一，代表着我们距离高考已经不远了，而高一课程比较多，难度又比初中有所增加，再加上学生基础比较薄弱，各科还要赶进度，不仅学业加重，又面对高考的升学压力，学习时间相当紧迫。为了让同学们提高各科知识，把握学习的思路和方向，培养学生的思维和兴趣，以便在今后的学习中自信心倍增，提高学习成绩，考入自己理想的大学。所以学校决定在周六白天由老师们免费为学生补课，学生不收取任何费用。补课采取自愿原则，学生若在上学、放学路上和补课时，发生安全事故，与学校和班主任无关</w:t>
      </w:r>
      <w:r>
        <w:rPr/>
        <w:t>!</w:t>
      </w:r>
      <w:r>
        <w:rPr/>
        <w:t>请自愿参加我校于每周六白天进行补课的同学，请家长在下方签字。</w:t>
      </w:r>
    </w:p>
    <w:p>
      <w:pPr>
        <w:pStyle w:val="Normal"/>
        <w:rPr/>
      </w:pPr>
      <w:r>
        <w:rPr/>
        <w:t>学生家长签字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高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