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治学习笔记"/>
      <w:r>
        <w:rPr/>
        <w:t>2023</w:t>
      </w:r>
      <w:r>
        <w:rPr/>
        <w:t>党员政治学习笔记</w:t>
      </w:r>
      <w:bookmarkEnd w:id="0"/>
    </w:p>
    <w:p>
      <w:pPr>
        <w:pStyle w:val="Normal"/>
        <w:rPr/>
      </w:pPr>
      <w:r>
        <w:rPr/>
        <w:t>如何理解习近平新时代中国特色社会主义思想是系统科学的理论体系</w:t>
      </w:r>
      <w:r>
        <w:rPr/>
        <w:t>?</w:t>
      </w:r>
    </w:p>
    <w:p>
      <w:pPr>
        <w:pStyle w:val="Normal"/>
        <w:rPr/>
      </w:pPr>
      <w:r>
        <w:rPr/>
        <w:t>马克思恩格斯说：“一切划时代的体系的真正的内容都是由于产生这些体系的那个时期的需要而形成起来的。”伟大历史时代召唤思想理论创新，丰厚实践沃土孕育科学理论体系。习近平新时代中国特色社会主义思想，运用马克思主义立场观点方法，聚焦新的时代命题，凝结新的思想精华，总结开创性独创性的实践经验，以崭新的思想内容丰富和发展了马克思主义，形成了一个系统全面、逻辑严密、内涵丰富、内在统一的科学理论体系。这是我们党在思想上成熟、理论上自信的集中体现。</w:t>
      </w:r>
    </w:p>
    <w:p>
      <w:pPr>
        <w:pStyle w:val="Normal"/>
        <w:rPr/>
      </w:pPr>
      <w:r>
        <w:rPr/>
        <w:t>这一理论体系主题鲜明。中国特色社会主义是改革开放以来党的全部理论和实践的主题。新时代对我们党提出的一个重大时代课题，就是必须从理论和实践的结合上，回答新时代坚持和发展什么样的中国特色社会主义、怎样坚持和发展中国特色社会主义。习近平新时代中国特色社会主义思想作为马克思主义中国化最新成果，思想主题就是中国特色社会主义，历史使命就是坚持和发展社会主义。党的十八大以来，习近平总书记紧紧围绕中国特色社会主义这一主题，提出了许多重大论断、重要思想，系统回答了新时代坚持和发展中国特色社会主义一系列重大问题，大大深化了对中国特色社会主义发展的规律性认识。中国特色社会主义的鲜明主题，贯穿于习近平总书记推进理论创新的一系列重要论述之中，体现在全面建成小康社会和全面建设社会主义现代化国家的全部实践之中，是我们认识和把握这一理论体系的根本所在、关键所在。</w:t>
      </w:r>
    </w:p>
    <w:p>
      <w:pPr>
        <w:pStyle w:val="Normal"/>
        <w:rPr/>
      </w:pPr>
      <w:r>
        <w:rPr/>
        <w:t>这一理论体系系统全面。习近平新时代中国特色社会主义思想，包括新时代坚持和发展中国特色社会主义的总目标、总任务、总体布局、战略布局和发展方向、发展方式、发展动力、战略步骤、外部条件、政治保证等基本问题，并根据新的实践对经济、政治、法治、科技、文化、教育、民生、民族、宗教、社会、生态文明、国家安全、国防和军队、“一国两制”和祖国统一、统一战线、外交、党的建设等各方面作出新的理论概括和战略指引。这一思想统揽改革发展稳定、内政外交国防、治党治国治军，贯通马克思主义哲学、政治经济学、科学社会主义，体现了中国特色社会主义道路、理论、制度、文化的内在统一，反映了中国特色社会主义理论逻辑、历史逻辑、实践逻辑的有机统一。</w:t>
      </w:r>
    </w:p>
    <w:p>
      <w:pPr>
        <w:pStyle w:val="Normal"/>
        <w:rPr/>
      </w:pPr>
      <w:r>
        <w:rPr/>
        <w:t>这一理论体系博大精深。习近平新时代中国特色社会主义思想的核心内容是“八个明确”和“十四个坚持”。“八个明确”是这一思想最为核心关键的组成部分，是起支撑作用的四梁八柱。“十四个坚持”的基本方略，涵盖坚持党的领导和“五位一体”总体布局、“四个全面”战略布局，涵盖国防和军队建设、维护国家安全、对外战略，是对党的治国理政重大方针、原则的最新概括，是实现“两个一百年”奋斗目标、实现中华民族伟大复兴中国梦的“路线图”和“方法论”。“八个明确”、“十四个坚持”相互融合、有机统一，贯穿着马克思主义立场观点方法，凝结着坚持和发展中国特色社会主义的宝贵经验，体现了理论与实际相结合、认识论和方法论相统一的鲜明特色，使我们党对共产党执政规律、社会主义建设规律、人类社会发展规律的认识达到了新高度。</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