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论语的心得体会"/>
      <w:r>
        <w:rPr/>
        <w:t>关于论语的心得体会</w:t>
      </w:r>
      <w:bookmarkEnd w:id="0"/>
    </w:p>
    <w:p>
      <w:pPr>
        <w:pStyle w:val="Normal"/>
        <w:rPr/>
      </w:pPr>
      <w:r>
        <w:rPr/>
        <w:t>在暑假里，我一口气读了论语这本书，我觉得它里面所包含的道理实在太深厚了，而且不是一读就懂，要你细细得去品味，去理解，去阅读才能明白这其中的含义。</w:t>
      </w:r>
    </w:p>
    <w:p>
      <w:pPr>
        <w:pStyle w:val="Normal"/>
        <w:rPr/>
      </w:pPr>
      <w:r>
        <w:rPr/>
        <w:t>比如：有子曰：</w:t>
      </w:r>
      <w:r>
        <w:rPr/>
        <w:t>"</w:t>
      </w:r>
      <w:r>
        <w:rPr/>
        <w:t>三人行，必有我师焉。择其善者而从之，其不善者而改之。’”意思是：孔子说：“三个人在一起，其中必定有我的的老师，选择他的优点向他学习。他的不好的方面，努力克制自己。”“子日：‘由，诲女知之乎</w:t>
      </w:r>
      <w:r>
        <w:rPr/>
        <w:t>!</w:t>
      </w:r>
      <w:r>
        <w:rPr/>
        <w:t>知之为知之，不知为不知，是知也。’”意思是：孔子说：“仲由我教导你的知识知道吗</w:t>
      </w:r>
      <w:r>
        <w:rPr/>
        <w:t>?</w:t>
      </w:r>
      <w:r>
        <w:rPr/>
        <w:t>知道就是知道，不知道就是不知道，这种态度就是明智的。”“子日：‘我非生而知之者，好古，敏以求之者也。”意思是：孔子说：“我不是生下来就有知识的人，而是爱好古代文献，迅速而灵敏的学习。”子日：‘温故而知新，可以为师矣。’“意思是：孔子说：“温习学过的知识才能更好的领会和理解新的知识，就可以当老师了。”</w:t>
      </w:r>
    </w:p>
    <w:p>
      <w:pPr>
        <w:pStyle w:val="Normal"/>
        <w:rPr/>
      </w:pPr>
      <w:r>
        <w:rPr/>
        <w:t>子曰：</w:t>
      </w:r>
      <w:r>
        <w:rPr/>
        <w:t>"</w:t>
      </w:r>
      <w:r>
        <w:rPr/>
        <w:t>其为人也孝弟，而好犯上着，鲜矣</w:t>
      </w:r>
      <w:r>
        <w:rPr/>
        <w:t>;</w:t>
      </w:r>
      <w:r>
        <w:rPr/>
        <w:t>好犯上者，而好作乱者，未之有也。君子务本，本立而道生。孝弟也者，其为仁之本与</w:t>
      </w:r>
      <w:r>
        <w:rPr/>
        <w:t>."</w:t>
      </w:r>
      <w:r>
        <w:rPr/>
        <w:t>意思是：孔子说</w:t>
      </w:r>
      <w:r>
        <w:rPr/>
        <w:t>"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做人孝顺父母，尊重兄弟，而喜欢冒犯长辈的人是少见的</w:t>
      </w:r>
      <w:r>
        <w:rPr/>
        <w:t>;</w:t>
      </w:r>
      <w:r>
        <w:rPr/>
        <w:t>不喜欢冒犯长辈，而喜欢作乱的人是没有的</w:t>
      </w:r>
      <w:r>
        <w:rPr/>
        <w:t>.</w:t>
      </w:r>
      <w:r>
        <w:rPr/>
        <w:t>君子要致力于根本，根本确定做人的道理</w:t>
      </w:r>
      <w:r>
        <w:rPr/>
        <w:t>.</w:t>
      </w:r>
      <w:r>
        <w:rPr/>
        <w:t>孝顺父母，尊重兄弟，它是仁的根本</w:t>
      </w:r>
      <w:r>
        <w:rPr/>
        <w:t>.</w:t>
      </w:r>
      <w:r>
        <w:rPr/>
        <w:t>而我却没有做到。我经常在饭后就拍拍屁股就走了，从来没有考虑过父母要洗碗，要工作</w:t>
      </w:r>
      <w:r>
        <w:rPr/>
        <w:t>;</w:t>
      </w:r>
      <w:r>
        <w:rPr/>
        <w:t>我经常在父母叫我去买东西的时候，推推拉拉，不肯去买，从来没想过父母会伤心</w:t>
      </w:r>
      <w:r>
        <w:rPr/>
        <w:t>;</w:t>
      </w:r>
      <w:r>
        <w:rPr/>
        <w:t>我经常在花钱的时候大手大脚，从来没考虑过父母挣钱很辛苦……。</w:t>
      </w:r>
    </w:p>
    <w:p>
      <w:pPr>
        <w:pStyle w:val="Normal"/>
        <w:rPr/>
      </w:pPr>
      <w:r>
        <w:rPr/>
        <w:t>自从读了论语后，我开始理解父母为了我们，去打工挣钱供我们上学，我们是否应该去好好学习，以此来报答我们亲爱的爸爸妈妈呢</w:t>
      </w:r>
      <w:r>
        <w:rPr/>
        <w:t>?</w:t>
      </w:r>
      <w:r>
        <w:rPr/>
        <w:t>我们现在还小，爸爸妈妈不是要我们去养他们，只要我们听话，爸爸妈妈就会觉得很安慰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用意，父母的伟大</w:t>
      </w:r>
      <w:r>
        <w:rPr/>
        <w:t>!</w:t>
      </w:r>
      <w:r>
        <w:rPr/>
        <w:t>虽然父母时候让我干的活比较重，但是他们是为了让我体会到劳动的收获</w:t>
      </w:r>
      <w:r>
        <w:rPr/>
        <w:t>!</w:t>
      </w:r>
      <w:r>
        <w:rPr/>
        <w:t>虽然我犯错时被他们批评了，但是我不怨恨他们，因为我知道：他们表面是在批评，但暗中却是在教育着我不要再犯同样的错误</w:t>
      </w:r>
      <w:r>
        <w:rPr/>
        <w:t>.</w:t>
      </w:r>
      <w:r>
        <w:rPr/>
        <w:t>这就是一种爱，这种爱是别人感受不到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