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国演义读书心得300字"/>
      <w:r>
        <w:rPr/>
        <w:t>三国演义读书心得</w:t>
      </w:r>
      <w:r>
        <w:rPr/>
        <w:t>300</w:t>
      </w:r>
      <w:r>
        <w:rPr/>
        <w:t>字</w:t>
      </w:r>
      <w:bookmarkEnd w:id="0"/>
    </w:p>
    <w:p>
      <w:pPr>
        <w:pStyle w:val="Normal"/>
        <w:rPr/>
      </w:pPr>
      <w:r>
        <w:rPr/>
        <w:t>《三国演义》是中国四大名着的其中之一，主要描写了东汉末年和整个三国时代，以曹操、刘备、孙权为首的魏、蜀、吴三个政治、军事集团之间的矛盾和斗争，展示了那个时代尖锐复杂又极具特色的政治军事冲突。是历史演义的经典之作。</w:t>
      </w:r>
    </w:p>
    <w:p>
      <w:pPr>
        <w:pStyle w:val="Normal"/>
        <w:rPr/>
      </w:pPr>
      <w:r>
        <w:rPr/>
        <w:t>《三国演义》中，我最喜欢的一篇是草船借箭，主要写了周瑜千方百计想谋害诸葛亮，于是逼迫诸葛亮立军令状：三天之内造十万支箭。在第三天夜里，诸葛亮上了草船向曹营驶去，不一会儿，船上已经射满了箭。诸葛亮满载而归。这个故事让我们知道了诸葛亮战斗时的足智多谋：借助别人的势力来扩大自己的军队。其实，在我们的生活中，凡事都要经过深思熟虑后再做决定，不能果断行事。虽然以前没有什么高科技，但是人们靠智慧和双手战胜了敌人，一双双兵器都是靠人们的手工打造的，说明当时的人们为国家民族的前途着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《三国演义》中的人物多少年来被人们称颂，他的故事让几代人读了又读，如今，已不再是战火硝烟的年代，但他们的智慧、勤劳、民族责任感让我们一代又一代的传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