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演讲稿优秀汇总"/>
      <w:r>
        <w:rPr/>
        <w:t>细节决定成败演讲稿优秀汇总</w:t>
      </w:r>
      <w:bookmarkEnd w:id="0"/>
    </w:p>
    <w:p>
      <w:pPr>
        <w:pStyle w:val="Normal"/>
        <w:rPr/>
      </w:pPr>
      <w:r>
        <w:rPr/>
        <w:t>在人生中，怎样才可以获得别人的认可</w:t>
      </w:r>
      <w:r>
        <w:rPr/>
        <w:t>?</w:t>
      </w:r>
      <w:r>
        <w:rPr/>
        <w:t>怎样才可以获得自己的尊严</w:t>
      </w:r>
      <w:r>
        <w:rPr/>
        <w:t>?</w:t>
      </w:r>
      <w:r>
        <w:rPr/>
        <w:t>一定要经过一个过渡点，那就一定是——细节。因为细节决定成败，只要你注重了细节了，你就会成功。只有这样，一次次的成功会使你备受信赖，得到别人的尊敬。当然，这就完全是细节在中间做的媒呀</w:t>
      </w:r>
      <w:r>
        <w:rPr/>
        <w:t>!</w:t>
      </w:r>
      <w:r>
        <w:rPr/>
        <w:t>所以细节十分重要。</w:t>
      </w:r>
    </w:p>
    <w:p>
      <w:pPr>
        <w:pStyle w:val="Normal"/>
        <w:rPr/>
      </w:pPr>
      <w:r>
        <w:rPr/>
        <w:t>记得有一件小事：</w:t>
      </w:r>
    </w:p>
    <w:p>
      <w:pPr>
        <w:pStyle w:val="Normal"/>
        <w:rPr/>
      </w:pPr>
      <w:r>
        <w:rPr/>
        <w:t>在某一个国家，他们国家要发射一颗卫星。这也是这个国家最大的愿望。于是，他们请了自己国家中一位知名度最高的科学家，全权负责这项工程。可是这一回，他大意了，忘加一个小数点。这次，他万万没有想到自己会失手，就这样，以后的工作全都白费了。可是，这位科学家丝毫没有察觉到。正当卫星升天一个小小的细节问题，决定了人的命运、国家的命运。细节决定成败。</w:t>
      </w:r>
    </w:p>
    <w:p>
      <w:pPr>
        <w:pStyle w:val="Normal"/>
        <w:rPr/>
      </w:pPr>
      <w:r>
        <w:rPr/>
        <w:t>在我们的日常生活中，又何尝不是这样呢</w:t>
      </w:r>
      <w:r>
        <w:rPr/>
        <w:t>?</w:t>
      </w:r>
      <w:r>
        <w:rPr/>
        <w:t>记得在《思维与智慧》中读过这样的一篇小文《把细节做到极致》讲的是一个开鞋店的老板，在众多的鞋店倒闭的情况下，她却把店开的红红火火。究其原因，她讲到：“如果说我有什么成功的秘笈的话，那就是细节。比如试鞋镜，一定要设计得很好</w:t>
      </w:r>
      <w:r>
        <w:rPr/>
        <w:t>!</w:t>
      </w:r>
      <w:r>
        <w:rPr/>
        <w:t>写的摆放也要有利于客人看价格，挑选款式，相同款式的鞋子，可以有不同的摆法。”这样她把这件事情的细节做到了极致，她成了最后的赢家</w:t>
      </w:r>
      <w:r>
        <w:rPr/>
        <w:t>!</w:t>
      </w:r>
    </w:p>
    <w:p>
      <w:pPr>
        <w:pStyle w:val="Normal"/>
        <w:rPr/>
      </w:pPr>
      <w:r>
        <w:rPr/>
        <w:t>的时候，在空中突然变成了碎片。</w:t>
      </w:r>
    </w:p>
    <w:p>
      <w:pPr>
        <w:pStyle w:val="Normal"/>
        <w:rPr/>
      </w:pPr>
      <w:r>
        <w:rPr/>
        <w:t>看，在生活中细节不但对自己有用，对一个国家也是必不可少的。所以，妈妈常对我说：细节决定成败。这句话深深印在了我的脑海之中。让我一生受益。在任何事上，细节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决定成败。我一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