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宪法班会的讲话"/>
      <w:r>
        <w:rPr/>
        <w:t>有关宪法班会的讲话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第十二届全国人民代表大会常务委员会第十一次会议通过将每年</w:t>
      </w:r>
      <w:r>
        <w:rPr/>
        <w:t>12</w:t>
      </w:r>
      <w:r>
        <w:rPr/>
        <w:t>月</w:t>
      </w:r>
      <w:r>
        <w:rPr/>
        <w:t>4</w:t>
      </w:r>
      <w:r>
        <w:rPr/>
        <w:t>日设立国家宪法日的决定。宪法日也叫“宪法宣传日”。设立“国家宪法日”，是一个重要的仪式，传递的是依宪治国、依宪执政的理念，对提高全体公民的法治观念具有重要的意义。</w:t>
      </w:r>
    </w:p>
    <w:p>
      <w:pPr>
        <w:pStyle w:val="Normal"/>
        <w:rPr/>
      </w:pPr>
      <w:r>
        <w:rPr/>
        <w:t>今年的</w:t>
      </w:r>
      <w:r>
        <w:rPr/>
        <w:t>12</w:t>
      </w:r>
      <w:r>
        <w:rPr/>
        <w:t>月</w:t>
      </w:r>
      <w:r>
        <w:rPr/>
        <w:t>4</w:t>
      </w:r>
      <w:r>
        <w:rPr/>
        <w:t>日，将是我国第一个宪法宣传日，本周也是我校的法制宣传周。希望同学们能够积极主动地学法、知法、用法、守法，依法规范自身行为、依法维护自身权益和国家利益。今天下午的班会我们给大家播放就是和法律有关的视频。</w:t>
      </w:r>
    </w:p>
    <w:p>
      <w:pPr>
        <w:pStyle w:val="Normal"/>
        <w:rPr/>
      </w:pPr>
      <w:r>
        <w:rPr/>
        <w:t>视频《青春迷途》</w:t>
      </w:r>
    </w:p>
    <w:p>
      <w:pPr>
        <w:pStyle w:val="Normal"/>
        <w:rPr/>
      </w:pPr>
      <w:r>
        <w:rPr/>
        <w:t>点评：视频看完了，不知大家做何感想</w:t>
      </w:r>
      <w:r>
        <w:rPr/>
        <w:t>?</w:t>
      </w:r>
      <w:r>
        <w:rPr/>
        <w:t>一位品学兼优的在校学生由于家庭和交友不慎走上违法犯罪的道路，还好他能迷途知返。从这片子我们也看到和感受到我们身边充满了各种诱惑，有时稍不留神就会陷进某个陷阱，违反校纪校规甚至走上违法犯罪的的不归路。</w:t>
      </w:r>
    </w:p>
    <w:p>
      <w:pPr>
        <w:pStyle w:val="Normal"/>
        <w:rPr/>
      </w:pPr>
      <w:r>
        <w:rPr/>
        <w:t>结合遵纪守法的问题，我想给大家在讲一种现象：随着互联网的飞速发展，网路成为我们生活中不可缺少的一部分。</w:t>
      </w:r>
      <w:r>
        <w:rPr/>
        <w:t>--</w:t>
      </w:r>
      <w:r>
        <w:rPr/>
        <w:t>年</w:t>
      </w:r>
      <w:r>
        <w:rPr/>
        <w:t>11</w:t>
      </w:r>
      <w:r>
        <w:rPr/>
        <w:t>月</w:t>
      </w:r>
      <w:r>
        <w:rPr/>
        <w:t>19--21</w:t>
      </w:r>
      <w:r>
        <w:rPr/>
        <w:t>日首届世界互联网大会在我国浙江乌镇召开，本次国际互联网大会规模之大、层次之高可谓盛况空前。此次大会以“互联互通、共享共治”为主题，论坛主题涉及“互联网新媒体”、“共建在线地球村”、“移动互联网跨境电子商务”、“互联网金融”、“网络空间安全和国际合作”、“共同打击网络恐怖主义和网络违法犯罪”等方面。我国也把每年</w:t>
      </w:r>
      <w:r>
        <w:rPr/>
        <w:t>11</w:t>
      </w:r>
      <w:r>
        <w:rPr/>
        <w:t>月的最后一周定为网络安全宣传周，首届宣传周以“共建网络安全，共享网络文明”为主题。</w:t>
      </w:r>
    </w:p>
    <w:p>
      <w:pPr>
        <w:pStyle w:val="Normal"/>
        <w:rPr/>
      </w:pPr>
      <w:r>
        <w:rPr/>
        <w:t>对于我们中学生来说，在网络安全方面应该注意什么呢</w:t>
      </w:r>
      <w:r>
        <w:rPr/>
        <w:t>?</w:t>
      </w:r>
    </w:p>
    <w:p>
      <w:pPr>
        <w:pStyle w:val="Normal"/>
        <w:rPr/>
      </w:pPr>
      <w:r>
        <w:rPr/>
        <w:t>上网，可以说是许多同学在平常不过的行为了，但是你是否注意到网络安全呢</w:t>
      </w:r>
      <w:r>
        <w:rPr/>
        <w:t>?(</w:t>
      </w:r>
      <w:r>
        <w:rPr/>
        <w:t>自身安全和他人安全</w:t>
      </w:r>
      <w:r>
        <w:rPr/>
        <w:t>)</w:t>
      </w:r>
      <w:r>
        <w:rPr/>
        <w:t>。你有没有在网上泄漏你的个人信息呢</w:t>
      </w:r>
      <w:r>
        <w:rPr/>
        <w:t>?</w:t>
      </w:r>
      <w:r>
        <w:rPr/>
        <w:t>你有没有在网上发表一些不当言论呢</w:t>
      </w:r>
      <w:r>
        <w:rPr/>
        <w:t>?</w:t>
      </w:r>
      <w:r>
        <w:rPr/>
        <w:t>我们确实看到了有些同学的网上行为不仅违纪而且已经违法，比如有的同学在利用网络</w:t>
      </w:r>
      <w:r>
        <w:rPr/>
        <w:t>(</w:t>
      </w:r>
      <w:r>
        <w:rPr/>
        <w:t>空间、微信等</w:t>
      </w:r>
      <w:r>
        <w:rPr/>
        <w:t>)</w:t>
      </w:r>
      <w:r>
        <w:rPr/>
        <w:t>传播是非、制造事端，甚至谩骂、侮辱、诽谤他人。这些行为已经违反了法律的规定。</w:t>
      </w:r>
      <w:r>
        <w:rPr/>
        <w:t>(1</w:t>
      </w:r>
      <w:r>
        <w:rPr/>
        <w:t>、捏造损害他人名誉的事实，在信息网络上散布，或者组织、指使人员在网上散步的</w:t>
      </w:r>
      <w:r>
        <w:rPr/>
        <w:t>;2</w:t>
      </w:r>
      <w:r>
        <w:rPr/>
        <w:t>、明智是捏造的损害他人名誉的事实，在网络上散布的</w:t>
      </w:r>
      <w:r>
        <w:rPr/>
        <w:t>;3</w:t>
      </w:r>
      <w:r>
        <w:rPr/>
        <w:t>、篡改他人原始信息内容为损害他人名誉的事实，在网上散布或组织、指使他人散布的。</w:t>
      </w:r>
      <w:r>
        <w:rPr/>
        <w:t>)</w:t>
      </w:r>
    </w:p>
    <w:p>
      <w:pPr>
        <w:pStyle w:val="Normal"/>
        <w:rPr/>
      </w:pPr>
      <w:r>
        <w:rPr/>
        <w:t>由于网络里人们之间相对隐蔽，一些不法分子就会利用网络恶意编造、扩散虚假信息，造成他人名誉受损或引起社会公共秩序混乱。根据我国刑法规定，以上行为情节严重的以寻衅滋事罪定罪。</w:t>
      </w:r>
    </w:p>
    <w:p>
      <w:pPr>
        <w:pStyle w:val="Normal"/>
        <w:rPr/>
      </w:pPr>
      <w:r>
        <w:rPr/>
        <w:t>同学们，“网络虽然是虚拟的世界，但网络空间也是公共场所。希望同学们和在现实世界一样，在网络世界交流和交往同样要严格自律、讲文明、懂礼貌，严格遵守道德和法律，自觉尊重他人，不要等到受到处罚的失手再后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班会主题结束了，再说两件事：</w:t>
      </w:r>
      <w:r>
        <w:rPr/>
        <w:t>(1)</w:t>
      </w:r>
      <w:r>
        <w:rPr/>
        <w:t>关于班级公物的爱护：公物委员</w:t>
      </w:r>
      <w:r>
        <w:rPr/>
        <w:t>(2)</w:t>
      </w:r>
      <w:r>
        <w:rPr/>
        <w:t>环境卫生：室内卫生的保持、讲桌、工具箱杂物的及时清理：双高双普及创文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