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大学习第九季第六期学习心得体会精选"/>
      <w:r>
        <w:rPr/>
        <w:t>青年大学习第九季第六期学习心得体会精选</w:t>
      </w:r>
      <w:bookmarkEnd w:id="0"/>
    </w:p>
    <w:p>
      <w:pPr>
        <w:pStyle w:val="Normal"/>
        <w:rPr/>
      </w:pPr>
      <w:r>
        <w:rPr/>
        <w:t>近日，网络一则名为《看见》的演讲引起众多网友共鸣。视频中“奥利给”大叔黄春生作为演讲人，带我们走进普通人参差百态的生活，鼓励大家要热爱生活，对生活要有态度，不要带着傲慢与偏见看待世界。</w:t>
      </w:r>
    </w:p>
    <w:p>
      <w:pPr>
        <w:pStyle w:val="Normal"/>
        <w:rPr/>
      </w:pPr>
      <w:r>
        <w:rPr/>
        <w:t>今年是脱贫攻坚收官之年，综观这段彪炳史册的成就，能够发现作为脱贫路上普通人的扶贫干部，时刻闪耀着视频中平凡英雄的光芒。正如视频中所讲：“技术的进步，给更多人提供了看见的可能。”扶贫干部用他们的“技术”，让世界看见了从未有过的脱贫奇迹。所以，观扶贫干部，便知脱贫百态。</w:t>
      </w:r>
    </w:p>
    <w:p>
      <w:pPr>
        <w:pStyle w:val="Normal"/>
        <w:rPr/>
      </w:pPr>
      <w:r>
        <w:rPr/>
        <w:t>从“黝黑皮肤”看见脱贫艰辛。脱贫攻坚有多辛苦</w:t>
      </w:r>
      <w:r>
        <w:rPr/>
        <w:t>?</w:t>
      </w:r>
      <w:r>
        <w:rPr/>
        <w:t>单从广大扶贫一线干部的皮肤颜色就能知晓其中不易。在</w:t>
      </w:r>
      <w:r>
        <w:rPr/>
        <w:t>2019</w:t>
      </w:r>
      <w:r>
        <w:rPr/>
        <w:t>年获得全国脱贫攻坚奋进奖的陕西省青铜关镇丰收村党支部书记吴相琴、贵州省濛江街道新民社区党支部书记罗应和、湖北省白霓镇大市村党支部书记程桔等扶贫一线干部身上能发现一个共同特点，那就是阳光在皮肤上留下了黝黑“烙印”。毕竟唯有经历过日晒雨淋，扛过风吹雨打，不断穿梭田间地头，才会拥有同贫困群众一样的肤色，才能深知贫困给群众生活带来多大影响，才能领会脱贫攻坚的伟大与重要。事实证明，脱贫攻坚不是“过家家”，而是充满万千险阻，但这没有让扶贫干部放慢脚步，他们选择逆流而上，攻克了脱贫攻坚里一个又一个的娄山关、腊子口。</w:t>
      </w:r>
    </w:p>
    <w:p>
      <w:pPr>
        <w:pStyle w:val="Normal"/>
        <w:rPr/>
      </w:pPr>
      <w:r>
        <w:rPr/>
        <w:t>从“狗都不咬”看见脱贫付出。今年在全国政协十三届三次会议开始前举行首场“委员通道”采访活动中，四川凉山州人大常委会主任达久木甲这样形容扶贫干部：“天天走村入户，狗见了都不咬”。的确，当今绝大部分的扶贫干部为了脱贫胜利，不畏艰险、不惧挑战、不言放弃，化作脱贫领路人，全身心投入到脱贫事业。为此，他们有的人身材变瘦了、皮肤晒黑了，有的人长期超负荷运转，有的人没时间照顾家庭孩子，有的人身体透支亮红灯，有的人甚至献出了宝贵的生命。正是这样的付出，才能与贫困群众打成一片，使其真心认可扶贫干部，从而实现愿意脱贫、主动脱贫、抢先脱贫的转变。这样看来，狗见了都不咬是对干部付出最好的“肯定”之一。</w:t>
      </w:r>
    </w:p>
    <w:p>
      <w:pPr>
        <w:pStyle w:val="Normal"/>
        <w:rPr/>
      </w:pPr>
      <w:r>
        <w:rPr/>
        <w:t>从“一跨千年”看见脱贫幸福。今年，毛南族实现了整族脱贫，写信与习近平总书记分享脱贫喜悦。习近平总书记勉励乡亲们把脱贫作为奔向更加美好新生活的新起点，再接再厉，继续奋斗，让日子越过越红火。同时，四川凉山的悬崖村也搬家了，意味着通过易地扶贫搬迁向脱贫又迈出了坚实一步。云南云山村在有着“农民院士”称号的朱有勇带领下，</w:t>
      </w:r>
      <w:r>
        <w:rPr/>
        <w:t>2019</w:t>
      </w:r>
      <w:r>
        <w:rPr/>
        <w:t>年贫困发生率降至</w:t>
      </w:r>
      <w:r>
        <w:rPr/>
        <w:t>1.09%</w:t>
      </w:r>
      <w:r>
        <w:rPr/>
        <w:t>，今年朱院士当起了网络主播，直播</w:t>
      </w:r>
      <w:r>
        <w:rPr/>
        <w:t>1</w:t>
      </w:r>
      <w:r>
        <w:rPr/>
        <w:t>小时卖完</w:t>
      </w:r>
      <w:r>
        <w:rPr/>
        <w:t>25</w:t>
      </w:r>
      <w:r>
        <w:rPr/>
        <w:t>吨土豆……这些脱贫成就让无数贫困家庭为之幸福，实现“一步跨千年”。九层之台，终始于垒土。看见每一段脱贫故事，其背后既是贫困群众告别贫困，踏入小康大门的的奋斗史，也是扶贫干部这群“挑山工”们默默耕耘的结果，而这一切的成果更是属于扶贫干部与贫困群众两者共有的幸福之景。</w:t>
      </w:r>
    </w:p>
    <w:p>
      <w:pPr>
        <w:pStyle w:val="Normal"/>
        <w:widowControl/>
        <w:bidi w:val="0"/>
        <w:spacing w:before="180" w:after="180"/>
        <w:jc w:val="left"/>
        <w:rPr/>
      </w:pPr>
      <w:r>
        <w:rPr/>
        <w:t>扶贫干部的“参差百态”，就是贫困群众的脱贫的幸福之源。读懂了扶贫干部，也就读懂了脱贫攻坚的点点滴滴，更会对打赢脱贫攻坚战充满必胜决心。现在，全面脱贫的日子已日趋临近，看见扶贫干部，关心爱护扶贫干部，让有为者有位、吃苦者吃香、流汗流血牺牲者流芳，就是继续书写好这段史诗最好的”笔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