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为什么本科生不找专科生谈恋爱学姐说出这3个原因真实到哭"/>
      <w:r>
        <w:rPr/>
        <w:t>为什么本科生不找专科生谈恋爱</w:t>
      </w:r>
      <w:r>
        <w:rPr/>
        <w:t>?</w:t>
      </w:r>
      <w:r>
        <w:rPr/>
        <w:t>学姐说出这</w:t>
      </w:r>
      <w:r>
        <w:rPr/>
        <w:t>3</w:t>
      </w:r>
      <w:r>
        <w:rPr/>
        <w:t>个原因，真实到哭</w:t>
      </w:r>
      <w:r>
        <w:rPr/>
        <w:t>!</w:t>
      </w:r>
      <w:bookmarkEnd w:id="0"/>
    </w:p>
    <w:p>
      <w:pPr>
        <w:pStyle w:val="Normal"/>
        <w:rPr/>
      </w:pPr>
      <w:r>
        <w:rPr/>
        <w:t>虽然专科生可以通过升学来提升自己的学历，但这在很多人看来是浪费时间，所以大多会直接踏入社会工作。而本科生读完四年大学以后，选择考研的大有人在，在努力提升自身的竞争力。两者因为未来的奋斗目标不同，所以他们很难产生共鸣，就算在一起了，毕业之后会发现过不长久的，最终选择分道扬镳。</w:t>
      </w:r>
    </w:p>
    <w:p>
      <w:pPr>
        <w:pStyle w:val="Normal"/>
        <w:rPr/>
      </w:pPr>
      <w:r>
        <w:rPr/>
        <w:t>本文编辑：小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图片来源网络，侵联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