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读书心得范文"/>
      <w:r>
        <w:rPr/>
        <w:t>小学六年级读书心得范文</w:t>
      </w:r>
      <w:bookmarkEnd w:id="0"/>
    </w:p>
    <w:p>
      <w:pPr>
        <w:pStyle w:val="Normal"/>
        <w:rPr/>
      </w:pPr>
      <w:r>
        <w:rPr/>
        <w:t>我读了一套名为《猫武士》的科幻小说，这套书讲的是一只姜黄色公猫——拉斯特从宠物猫变成学徒又成为武士，最终成为族长的传奇故事。</w:t>
      </w:r>
    </w:p>
    <w:p>
      <w:pPr>
        <w:pStyle w:val="Normal"/>
        <w:rPr/>
      </w:pPr>
      <w:r>
        <w:rPr/>
        <w:t>在一片丛林中生活着四大猫族，它们分别是雷族、河族、风族和影族。在一个群族里，有着族长、族长代表、医生、武士、学徒等角色。每个群族都必须在自己的地盘里狩猎，如果你侵入了别的族的地盘，被其它族的巡逻队发现，它们就会和你血战一场，直到把你赶出它们的领地。</w:t>
      </w:r>
    </w:p>
    <w:p>
      <w:pPr>
        <w:pStyle w:val="Normal"/>
        <w:rPr/>
      </w:pPr>
      <w:r>
        <w:rPr/>
        <w:t>宠物猫拉斯特误入丛林，与雷族的学徒灰爪打了起来，灰爪告诉了它丛林里的许多事情，并说想加入雷族。说好第二天中午在这儿等它。于是，拉斯特放弃了宠物猫的生活，当了一只丛林猫。我要学习拉斯特敢于放弃舒适的宠物猫生活，有勇气当丛林猫的精神。正是这种精神才改变了它一生的命运。</w:t>
      </w:r>
    </w:p>
    <w:p>
      <w:pPr>
        <w:pStyle w:val="Normal"/>
        <w:rPr/>
      </w:pPr>
      <w:r>
        <w:rPr/>
        <w:t>我很欣赏拉斯特对族群的忠诚和在战场上的勇敢。有一次，叛徒虎掌带领泼皮猫闯进营地，虎掌冲进族长蓝星的巢里要杀蓝星，多亏拉斯特及时发现，勇敢地与虎掌搏斗，制服了虎掌，赶走了泼皮猫，并将虎掌流放，挽救了蓝星和族群，拉斯特深受蓝星信任，当上了族长代表。</w:t>
      </w:r>
    </w:p>
    <w:p>
      <w:pPr>
        <w:pStyle w:val="Normal"/>
        <w:rPr/>
      </w:pPr>
      <w:r>
        <w:rPr/>
        <w:t>蓝星死后，拉斯特当上了雷族族长，更名为火星。此时，叛徒虎掌当上了影族族长，找来一个不属于丛林的族群——血族，血族族长长鞭杀死了虎掌，并向四大猫族宣战，要求它们三天后离开丛林。这时，火星挺身而出，联合了其它三大族群，组成了狮族。在战场中，火星巧妙地用计谋杀死了长鞭，打败了威风不可一世的血族。</w:t>
      </w:r>
    </w:p>
    <w:p>
      <w:pPr>
        <w:pStyle w:val="Normal"/>
        <w:rPr/>
      </w:pPr>
      <w:r>
        <w:rPr/>
        <w:t>这个故事太有趣了，我一口气就读完了这套书。通过这个故事，我明白了什么是忠诚，什么是勇敢，什么是真正的友谊。</w:t>
      </w:r>
    </w:p>
    <w:p>
      <w:pPr>
        <w:pStyle w:val="Normal"/>
        <w:rPr/>
      </w:pPr>
      <w:r>
        <w:rPr/>
        <w:t>读了这个故事，让我感触最深的是火星与灰爪之间的伟大友谊，他们在遇到困难时能够互相帮助，彼此总是为对方着想，为了对方可以赴汤蹈火，甚至不惜献出自己的生命，我希望我和同学之间也能有这样真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学习火星忠诚、机智、勇敢、正直、有责任心的好品行。还要学习它敢于同邪恶势力斗争，敢抛弃宠物猫的幸福生活，进入艰难的丛林生活的精神。学习它能够勇担重任，为了族群，不惜献出自己宝贵的生命的崇高品德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