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活动心得范文"/>
      <w:r>
        <w:rPr/>
        <w:t>2023</w:t>
      </w:r>
      <w:r>
        <w:rPr/>
        <w:t>三下乡社会实践活动心得范文</w:t>
      </w:r>
      <w:bookmarkEnd w:id="0"/>
    </w:p>
    <w:p>
      <w:pPr>
        <w:pStyle w:val="Normal"/>
        <w:rPr/>
      </w:pPr>
      <w:r>
        <w:rPr/>
        <w:t>长达四十天的风雨历程，炎炎夏日，对于我们没有半点社会经验和温室的花朵来说是一个很严酷的挑战。火红的七月，激扬的青春。我想这四十天给我的是一笔无形的财富，将是我回忆大学活的一个永恒点。在那段漫长的日子里，我学会了如何策划，沟通、领导、组织能力。什么是坚强的意志和不懈的努力，什么是团队的力量，这些都是问题，都只是一个开始。</w:t>
      </w:r>
    </w:p>
    <w:p>
      <w:pPr>
        <w:pStyle w:val="Normal"/>
        <w:rPr/>
      </w:pPr>
      <w:r>
        <w:rPr/>
        <w:t>说实话，我并不是那么顺从学校的安排，我并不是那么的期待自己会有多大的收获，也不是那么的期待。从开始的分配到我根本就不知道自己该干什么，我要准备什么，甚至我都有种想退却的念头。因为我什么都不知道，就像一个无家可归的孩子迷失了回家的方向。开始的徘徊，无助，低落……</w:t>
      </w:r>
    </w:p>
    <w:p>
      <w:pPr>
        <w:pStyle w:val="Normal"/>
        <w:rPr/>
      </w:pPr>
      <w:r>
        <w:rPr/>
        <w:t>我想在烈日下找不到方向，没有联系方式，没有任何印象你处在何方。或许我体会到了，那时我能做到的却是流泪，我找不到任何方式去表达我当时的情感，我的情绪出卖了我一切的想法与做法，我只想逃离这边。不想工作只想回家，那种迫切的思家之情无法表达。</w:t>
      </w:r>
    </w:p>
    <w:p>
      <w:pPr>
        <w:pStyle w:val="Normal"/>
        <w:rPr/>
      </w:pPr>
      <w:r>
        <w:rPr/>
        <w:t>一天一天的过去，我认识到了自己的工作。我能一个人走一个小时去送文件，纵使我不知道方向，拿着一张画着不规则的地图。我能一个人把</w:t>
      </w:r>
      <w:r>
        <w:rPr/>
        <w:t>word</w:t>
      </w:r>
      <w:r>
        <w:rPr/>
        <w:t>和</w:t>
      </w:r>
      <w:r>
        <w:rPr/>
        <w:t>e_cel</w:t>
      </w:r>
      <w:r>
        <w:rPr/>
        <w:t>表格做好，我能一个人骑电车来回送文件，我还会教我的同事做</w:t>
      </w:r>
      <w:r>
        <w:rPr/>
        <w:t>ppt</w:t>
      </w:r>
      <w:r>
        <w:rPr/>
        <w:t>。还能在大热天站岗一整天，然后为了检查去扫大街，还会负责写暑期三结合报告，帮着小朋友做活动和游戏，我还能帮他们做软件资料加班一个星期，还能去社区打印</w:t>
      </w:r>
      <w:r>
        <w:rPr/>
        <w:t>900</w:t>
      </w:r>
      <w:r>
        <w:rPr/>
        <w:t>份资料，并会操作机器，那些我根本不会想的数字，更残酷的挑战是每天四十度的天气我们宿舍的断电，晚上无法入睡。我受不了气候的挣扎被病毒打倒了，感冒让我病了一个星期，让我感受到一个人躺在宿舍自生自灭的感受，让我听到爸爸一句话，我会泣不成声。还有我们因为懂事了不想为家里拿生活费，我们跑去发传单，真的热的窒息的感觉，钱好难挣呀，路人的冷眼和任务的艰巨，我们又一次做到了……我不知道是环境接受了我，还是我爱上了这里工作。是他们接受了我，还是我选择相信他们了。</w:t>
      </w:r>
    </w:p>
    <w:p>
      <w:pPr>
        <w:pStyle w:val="Normal"/>
        <w:rPr/>
      </w:pPr>
      <w:r>
        <w:rPr/>
        <w:t>没有想太多，我把他们这些同事当成了我最好的良师益友，我的工作经验不足，他们会教我。我的社会阅历不精，他们会说我。我很欣慰，我的不离开。我喜欢我穿四叶草志愿者衣服时的样子，肥肥的，却包含了我对这份工作的所有心血。给我印象最深的是最后一次我们组织的暑期三结合活动，我们几个和他们小学生面对面做游戏，仿佛就回到了我们逝去是童年，和他们一样渴望奖品，给我一本小本子，我高兴了半天。就那个小本子很小很小，上面的标价只写了</w:t>
      </w:r>
      <w:r>
        <w:rPr/>
        <w:t>1.5</w:t>
      </w:r>
      <w:r>
        <w:rPr/>
        <w:t>元。我却挑了半天。这比我在书店买任何一本昂贵的本子都要来的漂亮与兴奋。</w:t>
      </w:r>
    </w:p>
    <w:p>
      <w:pPr>
        <w:pStyle w:val="Normal"/>
        <w:rPr/>
      </w:pPr>
      <w:r>
        <w:rPr/>
        <w:t>一分耕耘一分收获。假如没有这次活动，我不会那么快的</w:t>
      </w:r>
      <w:r>
        <w:rPr/>
        <w:t>'</w:t>
      </w:r>
      <w:r>
        <w:rPr/>
        <w:t>提升自己的思想，丰富自己的经验，我不会那么透彻的明白萍水相逢亦是缘这个道理——四十天的三下乡活动可以说是我人生中一大物质和精神的洗礼。这个暑假注定是个不平凡的暑假，不平凡亦是难忘，难忘来自三下乡。实践出真知，通过这次实践，我对自己也有了一个全新的定位，对自己的不足也有了清醒的认识，比如专业知识的欠缺，人际交往能力，处事应变能力的不足，也为以前不了解实际情况而妄下定论而感到汗颜。</w:t>
      </w:r>
    </w:p>
    <w:p>
      <w:pPr>
        <w:pStyle w:val="Normal"/>
        <w:rPr/>
      </w:pPr>
      <w:r>
        <w:rPr/>
        <w:t>也许只有跌倒了，才能走的更好</w:t>
      </w:r>
      <w:r>
        <w:rPr/>
        <w:t>;</w:t>
      </w:r>
      <w:r>
        <w:rPr/>
        <w:t>也许只有疼过了，才能更成熟。短短的四十天却教会了我在课堂学不到的东西，成了我以后人生不可缺少宝贵财富，给我的生活阅历添上了浓重的一笔。都说只有义无反顾的付出，才可以理直气壮的收获。我在这段时间里，一直都在默默的、默默的存在，那里有需要，我们就在那里出现，我们熬过了思乡之切，顶住了烈日之毒，忍受了生活之艰。我们累了、乏了，却掩饰不了内心的喜悦与踏实。因为我们没有逃避，没有逃避使命与责任。过程中，辛酸的泪水、真心的微笑、坚强的背影，都将是我生命里最珍贵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一瞬百年，那堪去去还还，无论尔在何处，只祈如水如船。至此，我们四十天的三下线活动告一段落时日了。回顾其中的点点滴滴，带给了我们太多东西，我们第一次在没有任何经验的情况下完成的社会活动，我们第一次用我们自己的力量，扬起了希望的风帆，用我们真诚的爱心，为孩子们撑起了一片天空。这其中的酸甜苦辣，其中的坚持执着，我们冷暖自知。而于我而言，这次“三下乡”活动与其说是奉献爱心，不如说更多的是在锻炼自己，让我有了更多的历练和成长。它给了我一个亲身经历的机会，让我亲自去体验、去感受、去思考，形成了自己认识的。这次三下乡，意义不不仅在于活动本身，而是我从中所认识到思考到的东西，那才是最珍贵的。尽管未来总会有别的喜悦，尽管时间总会为我翻开崭新的篇章，但是这个夏天的经历成为了我人生旅途中重要的一站，留给了我永恒的记忆和无怨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