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_关于梦想的神仙开头演讲稿"/>
      <w:r>
        <w:rPr/>
        <w:t>我的梦想演讲稿</w:t>
      </w:r>
      <w:r>
        <w:rPr/>
        <w:t>_</w:t>
      </w:r>
      <w:r>
        <w:rPr/>
        <w:t>关于梦想的神仙开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就像正在沐浴阳光的小花小草，一旦遇上太阳，它们便抬起头来，立刻加倍精神。梦想也是我们的阳光，一旦梦想在我们的头脑里降临，我们对明天便多了一些期待，对未来也多了一些想象，这就是梦想给予我们的力量和鼓舞啊</w:t>
      </w:r>
      <w:r>
        <w:rPr/>
        <w:t>!</w:t>
      </w:r>
      <w:r>
        <w:rPr/>
        <w:t>我有一个梦想，这个梦想是我这条路上的引路灯，一直照亮我前行，而我也是这个梦想的继承者，让它逐渐靠近实现的那一天。我们互相存在，彼此扶持。</w:t>
      </w:r>
    </w:p>
    <w:p>
      <w:pPr>
        <w:pStyle w:val="Normal"/>
        <w:rPr/>
      </w:pPr>
      <w:r>
        <w:rPr/>
        <w:t>现在的我们就像是刚刚生长的春芽儿，我们有着更大的天空和未来去发展。我们经历了暴风雨，也经历了风雨之后的绚烂彩虹。在跌倒的时候不服输，在收取胜利的时候不骄傲。对于梦想这个终极目标而言，我们就像是一趟一直前行的列车，不能回头，也不能随意停止，只有坚定不移的往前行走，才会走出一条更加精彩的道路来，才能让这条旅程实现它真正的价值。所以亲爱的同学们，一定要坚持自己的梦想啊</w:t>
      </w:r>
      <w:r>
        <w:rPr/>
        <w:t>!</w:t>
      </w:r>
      <w:r>
        <w:rPr/>
        <w:t>它让我们的人生更加丰富，让我们的生活更加的多姿多彩，充满了力量和希望</w:t>
      </w:r>
      <w:r>
        <w:rPr/>
        <w:t>!</w:t>
      </w:r>
    </w:p>
    <w:p>
      <w:pPr>
        <w:pStyle w:val="Normal"/>
        <w:rPr/>
      </w:pPr>
      <w:r>
        <w:rPr/>
        <w:t>说到这里，我想和大家分享我的梦想，我的梦想并不伟大，或许很多人曾经也有过这样的一个梦想，那就是做一名歌手。我是一个很内向的人，从小到大，我很少去结交朋友，也很少会出去玩耍，我绝大部分的时间就是宅在家里，守着自己的那一张书桌，做自己喜欢的事情。在这一条孤独的路上，陪伴我最多的就是音乐。一个耳机，一段音乐，让我成为了现在的样子。从那时候开始，我就向往做一个音乐工作者，我开始学习音乐，开始去了解和音乐相关的一切事物。即使那时候我还很小，可这年纪总无法抵挡我对音乐的热爱，渐渐的，我终于成长起来了。</w:t>
      </w:r>
    </w:p>
    <w:p>
      <w:pPr>
        <w:pStyle w:val="Normal"/>
        <w:rPr/>
      </w:pPr>
      <w:r>
        <w:rPr/>
        <w:t>现在的我，学习了声乐，学习了钢琴和吉他，已经开始学会自己作词作曲了。或许很多同学都不知道我有这个技能，去过我家的同学应该会知道一点，我的卧室里全是和音乐相关的东西。我爱它，所以我愿意一直追随它，并且努力成长，最终成为那个想要成为的样子。</w:t>
      </w:r>
    </w:p>
    <w:p>
      <w:pPr>
        <w:pStyle w:val="Normal"/>
        <w:rPr/>
      </w:pPr>
      <w:r>
        <w:rPr/>
        <w:t>同学们，每个人对自己的梦想都有不一样的定义，我也是。我爱自己的这个梦想，同时我也爱现在的这个自己。这是不可分割的，所以不管梦想在何方，要走好脚下的路，才能一步步走向那个属于我们自己的理想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