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到岗自我介绍范文"/>
      <w:r>
        <w:rPr/>
        <w:t>新人到岗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来自罗定，我性格开朗、为人正直、容易与人相处</w:t>
      </w:r>
      <w:r>
        <w:rPr/>
        <w:t>;</w:t>
      </w:r>
      <w:r>
        <w:rPr/>
        <w:t>平时爱好打篮球、爬山和跑步。以下就是本人的自我介绍范文：</w:t>
      </w:r>
    </w:p>
    <w:p>
      <w:pPr>
        <w:pStyle w:val="Normal"/>
        <w:rPr/>
      </w:pPr>
      <w:r>
        <w:rPr/>
        <w:t>我非常高兴也非常荣幸的加入到“杰比”这个大家庭中来，这里不仅为我提供了一个成长锻炼、展示自我的良好平台，也让我有机会认识更多的新同事、新朋友。——借此，我非常感谢各位领导，谢谢您们能给我一次这么好的机会。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愿能和大家一道为我们共同的事业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