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自我介绍"/>
      <w:r>
        <w:rPr/>
        <w:t>应聘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from,afamouscitywithalonghistoryover2,200years.Itiscalled“RongCheng”becausetherewerelotsofbanianseven900yearsago.Thecityliesintheeasternpartoftheprovince.Itisthecenterofpolitics,economyandculture.Manycelebritieswerebornhere,forinstance,Yanfu,XieBingxin,LinZexuandsoon..Youknow,thereisasayingthat“Thegreatnessofamanlendsaglorytoaplace”.Ithinkthecityreallydeservesit.ThetopthreeartwareareShoushanStone,cattle-horncombsandbodilesslacquerware.Inaddition,itisfamousforthehotsprings.Theyareknownforhigh-quality.Visitorsathomeandabroadfeelitcomfortablebathinghere.Thereismybelovedhomet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