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前校长的讲话稿简短"/>
      <w:r>
        <w:rPr/>
        <w:t>中考前校长的讲话稿简短</w:t>
      </w:r>
      <w:bookmarkEnd w:id="0"/>
    </w:p>
    <w:p>
      <w:pPr>
        <w:pStyle w:val="Normal"/>
        <w:rPr/>
      </w:pPr>
      <w:r>
        <w:rPr/>
        <w:t>尊敬的各位家长、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对我们初三同学来说，距离中考只有最后</w:t>
      </w:r>
      <w:r>
        <w:rPr/>
        <w:t>100</w:t>
      </w:r>
      <w:r>
        <w:rPr/>
        <w:t>天。学校领导来了，我们关注着你们，想看到同学们的信心和勇气</w:t>
      </w:r>
      <w:r>
        <w:rPr/>
        <w:t>;</w:t>
      </w:r>
      <w:r>
        <w:rPr/>
        <w:t>家长们来了，他们关心着你们，想听听同学们的决心，老师们来了，他们是想让同学们知道，在今后这</w:t>
      </w:r>
      <w:r>
        <w:rPr/>
        <w:t>100</w:t>
      </w:r>
      <w:r>
        <w:rPr/>
        <w:t>天的鏖战中，你们并不孤单</w:t>
      </w:r>
      <w:r>
        <w:rPr/>
        <w:t>!</w:t>
      </w:r>
      <w:r>
        <w:rPr/>
        <w:t>有老师和家长与你们同甘共苦，风雨同舟。让我代表学校对你们的到来表示衷心的感谢</w:t>
      </w:r>
      <w:r>
        <w:rPr/>
        <w:t>!</w:t>
      </w:r>
    </w:p>
    <w:p>
      <w:pPr>
        <w:pStyle w:val="Normal"/>
        <w:rPr/>
      </w:pPr>
      <w:r>
        <w:rPr/>
        <w:t>同学们，中考的意义我们再无需讨论，决战的残酷我们每一个人都明明白白，再有</w:t>
      </w:r>
      <w:r>
        <w:rPr/>
        <w:t>100</w:t>
      </w:r>
      <w:r>
        <w:rPr/>
        <w:t>天，你将会受到人生的第一次检阅，我们该拿出怎样的成绩，面对父母逐渐苍老的面容，面对老师充满期望的眼睛，面对自己水木年华的青春。最后</w:t>
      </w:r>
      <w:r>
        <w:rPr/>
        <w:t>100</w:t>
      </w:r>
      <w:r>
        <w:rPr/>
        <w:t>天，将是你经受人生第一次真正意义上的考验，看谁能坚持到最后时刻。最后</w:t>
      </w:r>
      <w:r>
        <w:rPr/>
        <w:t>100</w:t>
      </w:r>
      <w:r>
        <w:rPr/>
        <w:t>天，将是你统领知识能力，决胜中考的最后机会，看谁能更多更准确地掌握考点</w:t>
      </w:r>
      <w:r>
        <w:rPr/>
        <w:t>;</w:t>
      </w:r>
      <w:r>
        <w:rPr/>
        <w:t>短短的</w:t>
      </w:r>
      <w:r>
        <w:rPr/>
        <w:t>100</w:t>
      </w:r>
      <w:r>
        <w:rPr/>
        <w:t>天，将决定你未来飞翔的高度，看谁在最后能创造奇迹。最后的决战从今天开始，英雄弯弓，我们有时间去追射最大的成果，但必须做好这样几点：</w:t>
      </w:r>
    </w:p>
    <w:p>
      <w:pPr>
        <w:pStyle w:val="Normal"/>
        <w:rPr/>
      </w:pPr>
      <w:r>
        <w:rPr/>
        <w:t>第一、目标决定成果。</w:t>
      </w:r>
    </w:p>
    <w:p>
      <w:pPr>
        <w:pStyle w:val="Normal"/>
        <w:rPr/>
      </w:pPr>
      <w:r>
        <w:rPr/>
        <w:t>人的潜能是无限的，你给自己树立了什么样的目标，你的潜能就能够发挥到什么样的水平。这是人生获得丰硕果实的秘诀，也是走向成功之路的快捷方式。我相信每位同学都已经给自己确定了最终目标，但这还不够，还应该有每天的目标，将每天完成任务的目标作为最终目标的每一个阶梯，一步一个脚印，坚韧而执着，登顶珠穆朗玛峰的奇迹就是这样创造的。</w:t>
      </w:r>
    </w:p>
    <w:p>
      <w:pPr>
        <w:pStyle w:val="Normal"/>
        <w:rPr/>
      </w:pPr>
      <w:r>
        <w:rPr/>
        <w:t>第二、态度决定成果。</w:t>
      </w:r>
    </w:p>
    <w:p>
      <w:pPr>
        <w:pStyle w:val="Normal"/>
        <w:rPr/>
      </w:pPr>
      <w:r>
        <w:rPr/>
        <w:t>怀疑自己，就是放弃自己，放弃自己，就是毁灭自己。或者空有理想，却不愿意付诸实践和努力，不能忍受吃苦，这不是我们图们市六中学生的性格。我们的口号是什么：让我们勇敢地担负起自己的责任，每个人都有创造奇迹的可能。对强者来说，压力就是动力，只有懦夫，才会逃避压力，我相信同学们都是抗压的勇士，都是叱咤风云的英雄。</w:t>
      </w:r>
    </w:p>
    <w:p>
      <w:pPr>
        <w:pStyle w:val="Normal"/>
        <w:rPr/>
      </w:pPr>
      <w:r>
        <w:rPr/>
        <w:t>第三、方法决定成果。</w:t>
      </w:r>
    </w:p>
    <w:p>
      <w:pPr>
        <w:pStyle w:val="Normal"/>
        <w:rPr/>
      </w:pPr>
      <w:r>
        <w:rPr/>
        <w:t>运筹帷幄，决胜千里。讲的就是知己知彼百战百胜。这里的知己知彼，就是同学们要有科学有效的方法，让我们的复习事半功倍。如改错本的重要作用，答题的技巧，时间的合理安排，学习小组的互帮互学互促，举一反三的思考，每日目标的制定完成监督惩罚的循环使用等等，都是行之有效的好办法，坚持使用，必有收获。</w:t>
      </w:r>
    </w:p>
    <w:p>
      <w:pPr>
        <w:pStyle w:val="Normal"/>
        <w:rPr/>
      </w:pPr>
      <w:r>
        <w:rPr/>
        <w:t>第四、家长要做孩子们的好后勤。</w:t>
      </w:r>
    </w:p>
    <w:p>
      <w:pPr>
        <w:pStyle w:val="Normal"/>
        <w:rPr/>
      </w:pPr>
      <w:r>
        <w:rPr/>
        <w:t>良好的家庭氛围是给孩子们鼓励中考信心的保障。请家长们多多关注孩子们的学习、生活，多与孩子交流思想，做孩子的知心人。多与学校联系，及时掌握孩子的成长。你们的焦虑也是我们的焦虑，但过度焦虑只能给孩子带来负面的影响，让我们共同帮助孩子们走好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有一种记忆叫感动，有一种付出叫成功，有一种辉煌叫震撼</w:t>
      </w:r>
      <w:r>
        <w:rPr/>
        <w:t>!</w:t>
      </w:r>
      <w:r>
        <w:rPr/>
        <w:t>希望你们用追求、成功和辉煌感动所有关心你们的人————学校、家庭、老师，家长</w:t>
      </w:r>
      <w:r>
        <w:rPr/>
        <w:t>!</w:t>
      </w:r>
      <w:r>
        <w:rPr/>
        <w:t>没有什么能阻挡我们前进的脚步，我们没有理由拒绝飞翔</w:t>
      </w:r>
      <w:r>
        <w:rPr/>
        <w:t>!</w:t>
      </w:r>
      <w:r>
        <w:rPr/>
        <w:t>请牢记：挑战人生是你们坚定的信念，决胜中考是你们不懈的追求，对自己一生负责、对家长负责，自觉管好自己的每一天，无悔于属于自己的每一刻，我们满怀信心，奋力攀登，六月的辉煌一定会属于我们每一位同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