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师开场白精选_家长会班主任开场白大全"/>
      <w:r>
        <w:rPr/>
        <w:t>家长会教师开场白精选</w:t>
      </w:r>
      <w:r>
        <w:rPr/>
        <w:t>_</w:t>
      </w:r>
      <w:r>
        <w:rPr/>
        <w:t>家长会班主任开场白大全</w:t>
      </w:r>
      <w:bookmarkEnd w:id="0"/>
    </w:p>
    <w:p>
      <w:pPr>
        <w:pStyle w:val="Normal"/>
        <w:rPr/>
      </w:pPr>
      <w:r>
        <w:rPr/>
        <w:t>家长同志们：大家好</w:t>
      </w:r>
      <w:r>
        <w:rPr/>
        <w:t>!</w:t>
      </w:r>
      <w:r>
        <w:rPr/>
        <w:t>今天我们又聚在这里，共同探讨教育孩子这样一个重大的话题，孩子是我们每一位做父母的希望，我们有很多没有实现的愿望，期待着孩子能替我们完成。</w:t>
      </w:r>
    </w:p>
    <w:p>
      <w:pPr>
        <w:pStyle w:val="Normal"/>
        <w:rPr/>
      </w:pPr>
      <w:r>
        <w:rPr/>
        <w:t>作为孩子的数学老师，我和他们已经共同度过了一年半的时光，一年多来，我在</w:t>
      </w:r>
      <w:r>
        <w:rPr/>
        <w:t>x</w:t>
      </w:r>
      <w:r>
        <w:rPr/>
        <w:t>的扶持帮助下，逐渐掌握了低年级教学的一些规律，接近</w:t>
      </w:r>
      <w:r>
        <w:rPr/>
        <w:t>500</w:t>
      </w:r>
      <w:r>
        <w:rPr/>
        <w:t>天的相处，每一个孩子在我们的心中都留着深深的印象：聪明的邱鑫，沉稳的宫欣，能干的张雪，扎实的鹿璐，勤奋的岳登兴……可爱的孩子像影子一样时刻围绕在我们的身边</w:t>
      </w:r>
      <w:r>
        <w:rPr/>
        <w:t>;</w:t>
      </w:r>
      <w:r>
        <w:rPr/>
        <w:t>每当夜深人静之时，我的脑海里总会闪现出那难忘的一幕：有一个小男孩，因为作业不会做，在体育课的时候跟着我到了办公室，一边又一遍的讲解，孩子也能感觉到我的不耐烦，但是当他最终明白了之后，孩子抬头冲我甜甜的笑了，眼里还有泪花，一刹那间，我感动了，多么纯真的心灵</w:t>
      </w:r>
      <w:r>
        <w:rPr/>
        <w:t>!</w:t>
      </w:r>
      <w:r>
        <w:rPr/>
        <w:t>这个小男孩就是平日里默默无语的，总是悄悄的帮老师做好上课准备的魏守亮</w:t>
      </w:r>
      <w:r>
        <w:rPr/>
        <w:t>;</w:t>
      </w:r>
      <w:r>
        <w:rPr/>
        <w:t>还有，我经常和</w:t>
      </w:r>
      <w:r>
        <w:rPr/>
        <w:t>x</w:t>
      </w:r>
      <w:r>
        <w:rPr/>
        <w:t>说起的王莹，那么本分，那么平静，那么不用别人操心，平静的经常被老师遗忘，却又总是学习扎扎实实，稳步前进。</w:t>
      </w:r>
    </w:p>
    <w:p>
      <w:pPr>
        <w:pStyle w:val="Normal"/>
        <w:rPr/>
      </w:pPr>
      <w:r>
        <w:rPr/>
        <w:t>不能说，这里面没有家长倾注的深深的爱，一个孩子走出来，身上带着的是父母的影子，是父母对孩子的爱的体现。这学期学习进步特别大，各方面都有进步的同学孙文涛，着实让我们感动家长对孩子的细致与耐心，这个孩子整个的变了，学习习惯好了，书写好了，课堂纪律好了……还有巴伟，一直都是书写潦草的，但是从某一天开始，写的字也和长的小模样一样的可爱了，作为老师内心里的那份高兴是无法用语言来表达的。</w:t>
      </w:r>
    </w:p>
    <w:p>
      <w:pPr>
        <w:pStyle w:val="Normal"/>
        <w:rPr/>
      </w:pPr>
      <w:r>
        <w:rPr/>
        <w:t>每当一个孩子出现不稳定的势头时，我们总要想：到底是那里出了什么问题</w:t>
      </w:r>
      <w:r>
        <w:rPr/>
        <w:t>?</w:t>
      </w:r>
      <w:r>
        <w:rPr/>
        <w:t>是孩子不舒服吗</w:t>
      </w:r>
      <w:r>
        <w:rPr/>
        <w:t>?</w:t>
      </w:r>
      <w:r>
        <w:rPr/>
        <w:t>还是家里发生了什么事情</w:t>
      </w:r>
      <w:r>
        <w:rPr/>
        <w:t>?</w:t>
      </w:r>
      <w:r>
        <w:rPr/>
        <w:t>低年级的孩子，身上很明显的刻着家庭的影子，你对他付出一分，他会回报你三分，当孩子出现了我们不希望看到的事情时，我们也要搁心想一想，我们没有什么问题吗</w:t>
      </w:r>
      <w:r>
        <w:rPr/>
        <w:t>?</w:t>
      </w:r>
      <w:r>
        <w:rPr/>
        <w:t>教育教学的全部奥秘也就在于如何爱护学生。作为教师，最欣慰的是看到学生取得优异的成绩，而最痛心的莫过于看到他们做错事。教师爱学生，师生感情好，老师表扬学生，学生认为是鼓励，老师批评，学生认为是爱护，表扬和批评在融洽的师生感情中，能成为学生前进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学习中，我们对班上的每一位学生都倾注了自己的爱心与耐心，主动关心了解他们，尊重信任他们，而又严格要求他们，经常对他们表扬和鼓励，我们班已经形成良好的学风，班风，班集体中的每个成员，都把自己看成是集体的主人翁，都有高度的自觉性和自制力。学生在班集体活动中相互比较，产生了竞争，竞争的结果使学生得到提高和自我的重新认识。同学们的自觉性高、纪律性强、协作精神好、奋发向上的劲头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