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平凡的即兴演讲稿5分钟"/>
      <w:r>
        <w:rPr/>
        <w:t>有关平凡的即兴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每天上学放学，我都匆匆忙忙，根本关心不上周围的事物。但一次偶然的机会，我领悟到了一些人对生命的热爱。</w:t>
      </w:r>
    </w:p>
    <w:p>
      <w:pPr>
        <w:pStyle w:val="Normal"/>
        <w:rPr/>
      </w:pPr>
      <w:r>
        <w:rPr/>
        <w:t>那一天，下着雨，我穿着雨衣，照例低着头，急急忙忙往家赶。突然，一个身影闪过，我抬头一看，啊</w:t>
      </w:r>
      <w:r>
        <w:rPr/>
        <w:t>!</w:t>
      </w:r>
      <w:r>
        <w:rPr/>
        <w:t>是清洁工。</w:t>
      </w:r>
    </w:p>
    <w:p>
      <w:pPr>
        <w:pStyle w:val="Normal"/>
        <w:rPr/>
      </w:pPr>
      <w:r>
        <w:rPr/>
        <w:t>也许是清洁工累了，她坐在了石阶上。我仔细打量着她：五六十岁的样子，穿着黄色制服，套着一件盖到脚跟的雨衣</w:t>
      </w:r>
      <w:r>
        <w:rPr/>
        <w:t>;</w:t>
      </w:r>
      <w:r>
        <w:rPr/>
        <w:t>身上的灰尘早已被雨水冲刷掉了，留下的却是满身雨点的污痕</w:t>
      </w:r>
      <w:r>
        <w:rPr/>
        <w:t>;</w:t>
      </w:r>
      <w:r>
        <w:rPr/>
        <w:t>清洁工的眼角已经爬上许多皱纹，眼睛中流露出工作了一天的疲惫不堪。</w:t>
      </w:r>
    </w:p>
    <w:p>
      <w:pPr>
        <w:pStyle w:val="Normal"/>
        <w:rPr/>
      </w:pPr>
      <w:r>
        <w:rPr/>
        <w:t>休息了一会儿，清洁工起了身，拿起靠在一边的扫把，“刷刷”地扫起人行道来。她是那么认真，那么仔细，一丝不苟地扫起带着雨珠的落叶，扫完了再仔细检查检查，没问题了就前进几步，再扫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看着这个清洁工，直到她消失在蒙蒙细雨中。一刹那，我被深深地震撼了：一个如此平凡的生命，每天起早贪黑、辛勤劳动……她是多么热爱生命啊</w:t>
      </w:r>
      <w:r>
        <w:rPr/>
        <w:t>!</w:t>
      </w:r>
      <w:r>
        <w:rPr/>
        <w:t>在如此平凡的工作岗位上，她却在创造着如此不平凡的生命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