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历范文"/>
      <w:r>
        <w:rPr/>
        <w:t>简历自我评价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乐观积极向上的女孩，喜欢去挑战一些自己从没做过的事情，愿意与人合作，有着比较强烈的集体荣誉感。平时喜欢上网看电影，或是偶尔搜集一些有趣的趣闻，没什么特别的兴趣，喜欢参加集体活动，很喜欢排球和乒乓球，还有喜欢听音乐跳舞。我从事了将近一年的酒店行业，比较清楚整个酒店运营，特别是酒店市场营销方面。通过与客户的不断接触，了解客户的喜好与品位，满足客户要求，提供细致化的服务，从而赢得客户的信赖。这是我从事一年酒店以来得出的结论，虽然经验还不算丰富，但是与客户的互动中学会了很多，并且希望继续从事这个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